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5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протоколу заседа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оординационной группы управле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 реализации профилактического проект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«Ленино – здоровый агрогородок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« 23 » января 2023г. №1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>ПЛАН</w:t>
      </w:r>
    </w:p>
    <w:p>
      <w:pPr>
        <w:pStyle w:val="Normal"/>
        <w:spacing w:lineRule="exact" w:line="280"/>
        <w:rPr/>
      </w:pPr>
      <w:r>
        <w:rPr/>
        <w:t>основных мероприятий по реализации</w:t>
      </w:r>
    </w:p>
    <w:p>
      <w:pPr>
        <w:pStyle w:val="Normal"/>
        <w:spacing w:lineRule="exact" w:line="280"/>
        <w:rPr/>
      </w:pPr>
      <w:r>
        <w:rPr/>
        <w:t>профилактического проекта</w:t>
      </w:r>
    </w:p>
    <w:p>
      <w:pPr>
        <w:pStyle w:val="Normal"/>
        <w:spacing w:lineRule="exact" w:line="280"/>
        <w:rPr/>
      </w:pPr>
      <w:r>
        <w:rPr/>
        <w:t>«Ленино – здоровый агрогородок»</w:t>
      </w:r>
    </w:p>
    <w:p>
      <w:pPr>
        <w:pStyle w:val="Normal"/>
        <w:spacing w:lineRule="exact" w:line="280"/>
        <w:rPr/>
      </w:pPr>
      <w:r>
        <w:rPr/>
        <w:t>на 2023-2025 годы (далее – План)</w:t>
        <w:tab/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87"/>
        <w:gridCol w:w="2410"/>
        <w:gridCol w:w="411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онное обеспечен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роводить заседания Координационной группы управления </w:t>
            </w:r>
            <w:r>
              <w:rPr>
                <w:color w:val="000000"/>
                <w:sz w:val="26"/>
                <w:szCs w:val="26"/>
              </w:rPr>
              <w:t xml:space="preserve">по реализации профилактического проекта «Ленино – здоровый агрогородок» (далее – Координационная группа) </w:t>
            </w:r>
            <w:r>
              <w:rPr>
                <w:sz w:val="26"/>
                <w:szCs w:val="26"/>
              </w:rPr>
              <w:t>с участием представителей ответственных служб, задействованных в выполнении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групп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информационное сопровождение реализации мероприятий профилактического проекта «Ленино – здоровый агро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группа, учреждение «Редакция районной газеты «Горац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с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к»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ровести социологическое исследование на тему «Формирование здоровьеориентированного пространства как способа управления рисками здоровью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ий районный центр гигиены и эпидемиологии» (далее – УЗ «Горецкий рай ЦГЭ»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Разработать «Профиль  здоровья аг.Ленино» по результатам медицинских, социально-гигиенических, экологических показателей и результатов социологических исслед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группа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онно-образовательное обеспечен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рабатывать и издавать печатную продукцию по популяризации профилактического проекта «Ленино – здоровый агрогородок», формированию здорового образа жизни (далее – ФЗОЖ), профилактике вредных привычек, зависим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группа,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ий рай ЦГЭ», учреждение здравоохранения «Горецкая центральная районная больница» (далее – УЗ «Горецкая ЦРБ»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оводить Единые дни информирования с включением вопросов по ФЗОЖ, Единые дни здоровья, обучающие мероприятия по повышению грамотности в вопросах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, ГУО «Средняя школа аг.Ленино», Горецкий педагогический колледж УО «МГУ им.А.А.Кулешова»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ий рай ЦГЭ»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ая ЦРБ»</w:t>
            </w:r>
          </w:p>
        </w:tc>
      </w:tr>
      <w:tr>
        <w:trPr>
          <w:trHeight w:val="344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ое обеспечение проект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ить информирование население о формировании коллективного иммунитета против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 и гри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ая амбулатория врача общей практики (далее – Ленинская АВО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вакцинацию согласно Национальному календарю профилактических прививок с охватом 100%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ая АВО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всеобщую диспансеризацию не менее 97%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ая АВО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контроль за прохождением профилактических медицинских осмотров согласно Постановлению МЗ РБ №74 от 29.07.2019г. «О проведении обязательных и внеочередных медицинских осмотров работаю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ая АВО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ват рентгенфлюорографическим обследованием не менее 98%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ая АВО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ая работа с населением по раннему выявлению злокачественных новообразований путем проведения скринингов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ая АВО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ть информированность беременных и кормящих женщин по вопросам грудного вскармл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ая АВО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ть информированность населения, сделав акцент на население  трудоспособного возраста, по вопросам профилактики артериальной гипертензии, атеросклероза, избыточного веса, ожирения, сахарного диабета, травм, отравлени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ая АВО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ть население предпенсионного возраста и пожилых людей по вопросам здорового образа жизни, физической активности, психического благополучия, по профилактике заболеваний и осложнений болезней системы кровообращения, органов дых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ая АВОП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Здоровое планирование агрогородк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благоустройство внутри дворовых территорий, детских площадок, зон отдых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нитарное коммунальное производственное предприятие «Коммунальник» (далее – УКПП «Коммунальник») 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Развитие физической культуры и спор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 xml:space="preserve">Обеспечить доступность использования спортивных объектов </w:t>
            </w:r>
            <w:r>
              <w:rPr>
                <w:color w:val="000000"/>
                <w:sz w:val="26"/>
                <w:szCs w:val="26"/>
                <w:lang w:val="ru-RU"/>
              </w:rPr>
              <w:t>ГУО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>редняя школ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аг.Ленино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rStyle w:val="11"/>
                <w:b w:val="false"/>
                <w:sz w:val="26"/>
                <w:szCs w:val="26"/>
                <w:lang w:eastAsia="ru-RU"/>
              </w:rPr>
              <w:t>для занятий населени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jc w:val="center"/>
              <w:rPr>
                <w:rStyle w:val="11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22"/>
              <w:shd w:fill="auto" w:val="clear"/>
              <w:spacing w:lineRule="exact" w:line="260"/>
              <w:ind w:hanging="0"/>
              <w:jc w:val="center"/>
              <w:rPr>
                <w:rStyle w:val="11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>редняя школ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аг.Ленино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Занятия в тренажерном и спортивном  зал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Участие в соревнованиях различного уровня (районных, городских, областных, республиканск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Работа спортивных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оревнований в программе круглогодичной 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ревнований по различны вида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ней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дение Олимпийских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праздник «Наши рекорды агрогородку Ле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ртакиада «Ленино – здоровый агро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апрель-ма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Ленинский СДК, Ленинский сельсовет, ГУО «Средняя школа аг.Ленино», Ленинская АВО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портивный праздник «Папа, мама, я – спортив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День здоровья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«Здоровый я – здорова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ма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День здоровья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«Здоровый я – здорова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Неделя физкультуры и спорта, посвящённая профессиональному празднику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Дню работника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Проведение дня здоровья (спортландия) среди молодых семей «Мы за ЗО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июн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Горецкий РК ОО «БРС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иагностика состояния уровня физической подготовленности и физического развития учащихся учрежд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color w:val="000000"/>
                <w:sz w:val="26"/>
                <w:szCs w:val="26"/>
              </w:rPr>
              <w:t>Участие в республиканской акции «Неделя спорта 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Велопробег, посвящённый</w:t>
            </w:r>
            <w:r>
              <w:rPr>
                <w:rFonts w:eastAsia="Microsoft Sans Serif"/>
                <w:color w:val="000000"/>
                <w:sz w:val="26"/>
                <w:szCs w:val="26"/>
                <w:lang w:eastAsia="en-US"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 Сохранение и укрепление здоровья на рабочих местах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рганизовать оздоровление рабочих мест на производстве ОАО «Племзавод Ленино», </w:t>
            </w:r>
            <w:r>
              <w:rPr>
                <w:color w:val="000000"/>
                <w:sz w:val="26"/>
                <w:szCs w:val="26"/>
              </w:rPr>
              <w:t xml:space="preserve">оказание морального и материального поощрения работникам, ведущим здоровый образ жизни, на основании   коллективного догов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«Племзавод 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еспечить систематический производственный, в том числе лабораторный, контроль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«Племзавод 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 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еспечить прохождение обязательных периодических медицинских осмотров работающих, занятых в условиях воздействия вредных и (или) опасных производственных факторов в порядке, установленном законодательством, с целью своевременного выявления и предупреждения производственно обусловленных и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«Племзавод Ленино»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Здоровьесберегающая среда в учреждениях образов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еспечить участие медицинских работников в родительских собраниях, при проведении факультативов по основам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енинская АВО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Организовать рассадку учащихся с учетом состояния здоровья и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Обеспечить необходимое освещение, подбор школьной мебели в зависимости от возраста и рост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соблюдение режима проветривания помещений, в которых находятся дети, проведение дезинфекции поверхностей в учебных кабинетах, фойе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ять методы профилактики нарушений зрения, во время занятий проводить комплекс упражнений дл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Организовать работу педагогического коллектива по предупреждению несчастных случаев и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Проводить оздоровительную кампанию в каникуляр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 xml:space="preserve">Проведение кураторских и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информационных часов по формированию у учащихся навыков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 xml:space="preserve">Проведение мероприятий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в общежитиях по формированию у учащихся навыков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Эрудит – час на тему ЗОЖ «Полезно зн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Горецкий РК ОО «БРС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Открытый диалог  «Моё здоровье + мои привычки = моя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Горецкий РК ОО «БРС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6"/>
                <w:szCs w:val="26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6"/>
                <w:szCs w:val="26"/>
              </w:rPr>
              <w:t>Проведение бесед, диспутов,</w:t>
            </w: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6"/>
                <w:szCs w:val="26"/>
              </w:rPr>
              <w:t>вечеров вопросов и ответов, семинаров, «круглых столов», тематических</w:t>
            </w: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6"/>
                <w:szCs w:val="26"/>
              </w:rPr>
              <w:t>дискотек, викторин по</w:t>
            </w: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6"/>
                <w:szCs w:val="26"/>
              </w:rPr>
              <w:t>вопросам сохранения и укреплени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ведение классных и информационных часов по пропаганде здорового образа жизни и профилактике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видеофильмов по  профилактике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color w:val="000000"/>
                <w:sz w:val="26"/>
                <w:szCs w:val="26"/>
              </w:rPr>
              <w:t>Конкурс социальной рекламы «Стиль жизни – здоровь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eastAsia="en-US" w:bidi="ru-RU"/>
              </w:rPr>
              <w:t>Апрель 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лешмоб по пропаганде ЗОЖ «Дружно, смело, с оптимизмом 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Квест-игра «В поисках здоровья» среди учащихся ГУО «Средняя школа аг.Ле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Ма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Горецкий РК ОО «БРС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нкурс презентаций и видеороликов «Здоровье – это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Месячник по профилактике суицидаль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Молодёжная  акция « Молодёжь за ЗОЖ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Горецкий РК ОО «БРС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Конкурс рисунков «Способы защиты от простуды, ОРЗ и грип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Горецкий РК ОО «БРС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Квиз «Что я знаю о профилактике гриппа и ОРЗ» сред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Горецкий РК ОО «БРС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Неделя профилактики вредных зависим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ий педколледж УО «МГУ им.А.А.Кулешов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нкурсы рисунков и плакатов по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 декабрь,              март,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О «Средняя школа аг.Ленино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Обеспечение экологического благополуч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Дополнительное озеленение  </w:t>
            </w:r>
            <w:r>
              <w:rPr>
                <w:color w:val="000000"/>
                <w:sz w:val="26"/>
                <w:szCs w:val="26"/>
              </w:rPr>
              <w:t>территории аг.Ленино в рамках подготовки проведения районного фестиваля «Дожинки 2023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енинский сельский исполнительный комите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Акция «Чистый и зеленый агро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енинский сельский исполнительный комитет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.Здоровое питан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реализацию мероприятий по улучшению качества питания учащихся с учетом соблюдения принципов детской диет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образованию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Проводить информационно-разъяснительную работу по вопросам здорового питания, в том числе по ограничению потребления соли и сах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 xml:space="preserve">Ленинская АВОП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ить уголок здорового питания с реализацией продукции с повышенными биологическими каче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ецкое районное потребительское обществ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ыпуск буклетов «Здоровое питание – здоровый орган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Средняя школа аг.Ленино»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  <w:t xml:space="preserve">Ответственные за исполнение предоставляют отчет о выполнении Плана ежегодно один раз в полугодие к 5 июля и 5 января в УЗ </w:t>
      </w:r>
      <w:r>
        <w:rPr>
          <w:color w:val="000000"/>
        </w:rPr>
        <w:t>«</w:t>
      </w:r>
      <w:r>
        <w:rPr>
          <w:rFonts w:eastAsia="Times New Roman"/>
          <w:lang w:val="be-BY"/>
        </w:rPr>
        <w:t>Горецкий рай ЦГЭ</w:t>
      </w:r>
      <w:r>
        <w:rPr>
          <w:color w:val="000000"/>
        </w:rPr>
        <w:t>»</w:t>
      </w:r>
      <w:r>
        <w:rPr>
          <w:rFonts w:eastAsia="Times New Roman"/>
          <w:lang w:val="be-BY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  <w:t xml:space="preserve">УЗ </w:t>
      </w:r>
      <w:r>
        <w:rPr>
          <w:color w:val="000000"/>
        </w:rPr>
        <w:t>«</w:t>
      </w:r>
      <w:r>
        <w:rPr>
          <w:rFonts w:eastAsia="Times New Roman"/>
          <w:lang w:val="be-BY"/>
        </w:rPr>
        <w:t>Горецкий рай ЦГЭ</w:t>
      </w:r>
      <w:r>
        <w:rPr>
          <w:color w:val="000000"/>
        </w:rPr>
        <w:t>»</w:t>
      </w:r>
      <w:r>
        <w:rPr>
          <w:rFonts w:eastAsia="Times New Roman"/>
          <w:lang w:val="be-BY"/>
        </w:rPr>
        <w:t xml:space="preserve"> обеспечивает обобщение и проведение анализа информации о реализации Плана от всех заинтересованных ведомств.</w:t>
      </w:r>
    </w:p>
    <w:p>
      <w:pPr>
        <w:pStyle w:val="Normal"/>
        <w:spacing w:lineRule="exact" w:line="260"/>
        <w:jc w:val="both"/>
        <w:rPr>
          <w:rFonts w:eastAsia="Times New Roman"/>
          <w:b/>
          <w:b/>
          <w:color w:val="FF0000"/>
          <w:sz w:val="26"/>
          <w:szCs w:val="26"/>
          <w:lang w:val="be-BY"/>
        </w:rPr>
      </w:pPr>
      <w:r>
        <w:rPr>
          <w:rFonts w:eastAsia="Times New Roman"/>
          <w:b/>
          <w:color w:val="FF0000"/>
          <w:sz w:val="26"/>
          <w:szCs w:val="26"/>
          <w:lang w:val="be-BY"/>
        </w:rPr>
      </w:r>
    </w:p>
    <w:p>
      <w:pPr>
        <w:pStyle w:val="Normal"/>
        <w:spacing w:lineRule="exact" w:line="260"/>
        <w:jc w:val="both"/>
        <w:rPr>
          <w:rFonts w:eastAsia="Times New Roman"/>
          <w:b/>
          <w:b/>
          <w:color w:val="FF0000"/>
          <w:sz w:val="26"/>
          <w:szCs w:val="26"/>
          <w:lang w:val="be-BY"/>
        </w:rPr>
      </w:pPr>
      <w:r>
        <w:rPr>
          <w:rFonts w:eastAsia="Times New Roman"/>
          <w:b/>
          <w:color w:val="FF0000"/>
          <w:sz w:val="26"/>
          <w:szCs w:val="26"/>
          <w:lang w:val="be-BY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Times New Roman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0:00Z</dcterms:created>
  <dc:creator>Admin</dc:creator>
  <dc:description/>
  <cp:keywords/>
  <dc:language>en-US</dc:language>
  <cp:lastModifiedBy>ЗОЖ</cp:lastModifiedBy>
  <cp:lastPrinted>2023-02-09T09:27:00Z</cp:lastPrinted>
  <dcterms:modified xsi:type="dcterms:W3CDTF">2023-02-22T07:02:00Z</dcterms:modified>
  <cp:revision>31</cp:revision>
  <dc:subject/>
  <dc:title>ПРОЕКТ</dc:title>
</cp:coreProperties>
</file>