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bookmarkStart w:id="0" w:name="RANGE!A1%3AI205"/>
      <w:r>
        <w:rPr>
          <w:b/>
          <w:bCs/>
          <w:color w:val="000000"/>
          <w:sz w:val="40"/>
          <w:szCs w:val="4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еречень административных процедур, осуществляемых УЗ "Горецкий районный  центр гигиены и эпидемиологии"  по заявлениям граждан </w:t>
      </w:r>
      <w:r>
        <w:rPr>
          <w:bCs/>
          <w:color w:val="000000"/>
          <w:sz w:val="44"/>
          <w:szCs w:val="44"/>
        </w:rPr>
        <w:t>в соответствии с Указом Президента Республики Беларусь от 26.04.2010 №200 (с последующими изменениями и дополнениями)</w:t>
      </w:r>
      <w:bookmarkEnd w:id="0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ФИО, должность ответственного специалиста (дублера), его местонахождение, номер служебного телефона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1 ЖИЛИЩНЫЕ ПРАВООТНОШЕНИ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1. Принятие реше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месяц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Юрисконсульт Листратенко Артем Игоревич</w:t>
            </w:r>
            <w:r>
              <w:rPr>
                <w:sz w:val="30"/>
                <w:szCs w:val="30"/>
              </w:rPr>
              <w:t xml:space="preserve"> (дублер - секретарь Авдашкина Юлия Александровна), 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а или иные документы, удостоверяющие личность всех 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5 дней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сконсульт </w:t>
            </w:r>
            <w:r>
              <w:rPr>
                <w:color w:val="000000"/>
                <w:sz w:val="30"/>
                <w:szCs w:val="30"/>
              </w:rPr>
              <w:t>Листратенко Артем Игоревич</w:t>
            </w:r>
            <w:r>
              <w:rPr>
                <w:sz w:val="30"/>
                <w:szCs w:val="30"/>
              </w:rPr>
              <w:t xml:space="preserve"> (дублер - секретарь Авдашкина Юлия Александровна), каб. №1, тел. 63021, ежедневно с 8.00 до 17.00, обед 13.00-14.00, выходной: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.3. Выдачи справк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Юрисконсульт </w:t>
            </w:r>
            <w:r>
              <w:rPr>
                <w:color w:val="000000"/>
                <w:sz w:val="30"/>
                <w:szCs w:val="30"/>
              </w:rPr>
              <w:t>Листратенко Артем Игоревич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(дублер - секретарь</w:t>
            </w:r>
            <w:r>
              <w:rPr>
                <w:sz w:val="30"/>
                <w:szCs w:val="30"/>
              </w:rPr>
              <w:t xml:space="preserve"> Авдашкина Юлия Александровна), 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Юрисконсульт </w:t>
            </w:r>
            <w:r>
              <w:rPr>
                <w:color w:val="000000"/>
                <w:sz w:val="30"/>
                <w:szCs w:val="30"/>
              </w:rPr>
              <w:t>Листратенко Артем Игоревич</w:t>
            </w:r>
            <w:r>
              <w:rPr>
                <w:sz w:val="30"/>
                <w:szCs w:val="30"/>
              </w:rPr>
              <w:t xml:space="preserve"> (дублер - секретарь Авдашкина Юлия Александровна), 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2. ТРУД И СОЦИАЛЬНАЯ ЗАЩИ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. Выдача выписки (копии) из трудовой кни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нспектор по кадрам Калитухо Галина Ивановна  каб.№4 , тел. 63021 ежедневно 8.00-17.00 обед 13.00.-14.00. выходной: суббота, воскресенье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color w:val="000000"/>
                <w:sz w:val="30"/>
                <w:szCs w:val="30"/>
              </w:rPr>
              <w:t xml:space="preserve">Дублер - юрисконсульт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Листратенко Артем Игоревич</w:t>
            </w:r>
            <w:r>
              <w:rPr>
                <w:sz w:val="30"/>
                <w:szCs w:val="30"/>
              </w:rPr>
              <w:t>, 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нспектор по кадрам Калитухо Галина Ивановна  каб.№4 , тел. 63021 ежедневно 8.00-17.00 обед 13.00.-14.00. выходной: суббота, воскресенье                                                                  Дублер - юрисконсульт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Листратенко Артем Игоревич</w:t>
            </w:r>
            <w:r>
              <w:rPr>
                <w:sz w:val="30"/>
                <w:szCs w:val="30"/>
              </w:rPr>
              <w:t>, 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. Выдача справки о периоде работы,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Инспектор по кадрам Калитухо Галина Ивановна  каб.№4 , тел. 63021 ежедневно 8.00-17.00 обед 13.00.-14.00. выходной: суббота, воскресенье                                                                  Дублер - юрисконсульт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Листратенко Артем Игоревич</w:t>
            </w:r>
            <w:r>
              <w:rPr>
                <w:sz w:val="30"/>
                <w:szCs w:val="30"/>
              </w:rPr>
              <w:t>, каб. №1, тел. 63021, ежедневно с 8.00 до 17.00, обед 13.00-14.00, выходной: суббота, воскресенье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- бухгалтер Князева Ирина Владимировна), каб. 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5. Назначение пособия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листок нетрудо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на срок, указанный в листке нетрудоспособности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ный бухгалтер Орешкова Татьяна Максим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6. Назначение пособия в связи с рождением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-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2.8. Назначение пособия женщинам, ставшим на учет в организациях здравоохранения до 12-недельного срока беременности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ключение врачебно-консультационной коми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 - в случае, если заявитель состоит в бра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-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. Назначение пособия по уходу за ребенком в возрасте до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том, что гражданин является обучающим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 xml:space="preserve">по день достижения ребенком возраста 3 лет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2. Назначение пособия на детей старше 3 лет </w:t>
            </w:r>
            <w:r>
              <w:rPr>
                <w:sz w:val="30"/>
                <w:szCs w:val="30"/>
              </w:rPr>
              <w:t>из отдельных категорий семей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3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6. </w:t>
            </w:r>
            <w:r>
              <w:rPr>
                <w:sz w:val="30"/>
                <w:szCs w:val="30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день достижения ребенком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.18-1. </w:t>
            </w:r>
            <w:r>
              <w:rPr>
                <w:sz w:val="30"/>
                <w:szCs w:val="30"/>
              </w:rPr>
              <w:t>Выдача справки о неполучении пособия на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0. Выдача справки об удержании алиментов и их разме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дня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35. Выплата пособия на 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 лица, взявшего на себя организацию погребения умершего (погибшего)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справка о смерти – в случае, если смерть зарегистрирована в Республике Беларусь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  <w:r>
              <w:rPr>
                <w:color w:val="000000"/>
                <w:sz w:val="30"/>
                <w:szCs w:val="30"/>
              </w:rPr>
              <w:t>справка о том, что умерший в возрасте от 18 до 23 лет на день смерти являлся обучающимся - в случае смерти лица в возрасте от 18 до 23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Бухгалтер Князева Ирина Владимировна (дублер -  главный бухгалтер Орешкова Татьяна Максимовна), каб.№3,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ГЛАВА 7 ЗДРАВООХРА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6. Выдача медицинской справки о состоянии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 x 40 мм -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енный билет -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до 1 года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br/>
              <w:t>до 3 лет – для медицинской справки о состоянии здоровья, подтверждающей годность (негодность) работающего по состоянию его здоровья к работам с вредными и (или) опасными условиями труда и (или) на работах, где есть необходимость в профессиональном отборе</w:t>
            </w:r>
          </w:p>
          <w:p>
            <w:pPr>
              <w:pStyle w:val="Normal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br/>
              <w:t>до 5 лет – для медицинской справки о состоянии здоровья, подтверждающей годность к управлению механическими транспортными средствами, самоходными машинами, маломерными судами; отсутствие (наличие) заболеваний и физических недостатков, включенных в перечень заболеваний и физических недостатков граждан, при наличии которых противопоказано владение оружием; отсутствие (наличие) заболеваний, препятствующих работе с государственными секретами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  <w:lang w:eastAsia="en-US"/>
              </w:rPr>
            </w:pPr>
            <w:r>
              <w:rPr>
                <w:color w:val="000000"/>
                <w:sz w:val="30"/>
                <w:szCs w:val="3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Помощник врача-эпидемиолога отдела эпидемиологии Латутина Валерия Игоревна  (дублер - помощник врача-эпидемиолога отдела эпидемиологии Каплунова Галина Васильевна), каб.№9, тел. 63021,  ежедневно с 8.00. до 17.00 обед 13.00-14.00 выходной:  суббота, воскресенье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.9. Выдача выписки из медицинских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Помощник врача-эпидемиолога отдела эпидемиологии Латутина Валерия Игоревна  (дублер - помощник врача-эпидемиолога отдела эпидемиологии  Каплунова Галина Васильевна), каб.№9, тел. 63021,  ежедневно с 8.00. до 17.00 обед 13.00-14.00 выходной:  суббота, воскресенье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 18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18.7. </w:t>
            </w:r>
            <w:r>
              <w:rPr>
                <w:bCs/>
                <w:sz w:val="30"/>
                <w:szCs w:val="30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явление; 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, либо их ко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Главный бухгалтер Орешкова Татьяна Максимовна (дублер – бухгалтер Князева Ирина Владимировна), каб.№3,  тел. 63021, ежедневно 8.00-17.00 обед 13.00.-14.00. выходной: суббота, воскресенье   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3:00Z</dcterms:created>
  <dc:creator>KruglikovaAV</dc:creator>
  <dc:description/>
  <cp:keywords/>
  <dc:language>en-US</dc:language>
  <cp:lastModifiedBy>ZOZH</cp:lastModifiedBy>
  <cp:lastPrinted>2024-03-25T09:47:00Z</cp:lastPrinted>
  <dcterms:modified xsi:type="dcterms:W3CDTF">2025-04-18T05:28:00Z</dcterms:modified>
  <cp:revision>3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