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bookmarkStart w:id="0" w:name="RANGE!A1%3AI205"/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УЗ "Горецкий районный  центр гигиены и эпидемиологии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1.1.5.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огласие совершеннолетнего члена семьи, на которого производится переоформление очереди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дующий хозяйством Калитухо Галина Иван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 - специалист Щука Олеся Алексеевна),</w:t>
            </w:r>
            <w:r>
              <w:rPr>
                <w:sz w:val="30"/>
                <w:szCs w:val="30"/>
              </w:rPr>
              <w:t xml:space="preserve"> каб. № 4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а или иные документы, удостоверяющие личность всех совершеннолетних граждан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дующий хозяйством Калитухо Галина Иван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 - специалист Щука Олеся Алексеевна),</w:t>
            </w:r>
            <w:r>
              <w:rPr>
                <w:sz w:val="30"/>
                <w:szCs w:val="30"/>
              </w:rPr>
              <w:t xml:space="preserve"> каб. № 4, тел. 63021, ежедневно с 8.00 до 17.00, обед 13.00-14.00, 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.3.1. о состоянии на учете нуждающихся в улучшении жилищных услови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дующий хозяйством Калитухо Галина Иван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 - специалист Щука Олеся Алексеевна),</w:t>
            </w:r>
            <w:r>
              <w:rPr>
                <w:sz w:val="30"/>
                <w:szCs w:val="30"/>
              </w:rPr>
              <w:t xml:space="preserve"> каб. № 4, тел. 63021, ежедневно с 8.00 до 17.00, обед 13.00-14.00,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дующий хозяйством Калитухо Галина Иван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дублер - специалист Щука Олеся Алексеевна),</w:t>
            </w:r>
            <w:r>
              <w:rPr>
                <w:sz w:val="30"/>
                <w:szCs w:val="30"/>
              </w:rPr>
              <w:t xml:space="preserve"> каб. № 4, тел. 63021, ежедневно с 8.00 до 17.00, обед 13.00-14.00, 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ведующий хозяйством Калитухо Галина Ивановна  каб. №7 , тел. 63021 ежедневно 8.00-17.00 обед 13.00.-14.00. выходной: суббота, воскресенье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Дублер – бухгалтер Князева Ирина Владимировна</w:t>
            </w:r>
            <w:r>
              <w:rPr>
                <w:sz w:val="30"/>
                <w:szCs w:val="30"/>
              </w:rPr>
              <w:t>, каб. №3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Заведующий хозяйством Калитухо Галина Ивановна  каб. №7 , тел. 63021 ежедневно 8.00-17.00 обед 13.00.-14.00. выходной: суббота, воскресенье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Дублер – бухгалтер Князева Ирина Владимировна</w:t>
            </w:r>
            <w:r>
              <w:rPr>
                <w:sz w:val="30"/>
                <w:szCs w:val="30"/>
              </w:rPr>
              <w:t>, каб. №3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Заведующий хозяйством Калитухо Галина Ивановна  каб. №7 , тел. 63021 ежедневно 8.00-17.00 обед 13.00.-14.00. выходной: суббота, воскресенье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Дублер – бухгалтер Князева Ирина Владимировна</w:t>
            </w:r>
            <w:r>
              <w:rPr>
                <w:sz w:val="30"/>
                <w:szCs w:val="30"/>
              </w:rPr>
              <w:t>, каб. №3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- бухгалтер Князева Ирина Владимировна), каб. 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Главный бухгалтер Орешкова Татьяна Максим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-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врачебно-консультационной комисс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-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6. Назначение пособия по 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 рабочих дн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 рабочих дн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 дня со дня обраще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ухгалтер Князева Ирина Владимировна (дублер -  главный бухгалтер Орешкова Татьяна Максим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 1 года</w:t>
            </w:r>
          </w:p>
          <w:p>
            <w:pPr>
              <w:pStyle w:val="Table10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Table10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 отсутствие (наличие) заболеваний и физических недостатков, включенных в перечень заболеваний и физических недостатков граждан, при наличии которых противопоказано владение оружием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мощник врача-эпидемиолога отдела эпидемиологии Латутина Валерия Игоревна  (дублер - помощник врача-эпидемиолога отдела эпидемиологии Каплунова Галина Васильевна), каб.№9, тел. 63021,  ежедневно с 8.00. до 17.00 обед 13.00-14.00 выходной:  суббота, воскресень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мощник врача-эпидемиолога отдела эпидемиологии Латутина Валерия Игоревна  (дублер - помощник врача-эпидемиолога отдела эпидемиологии  Каплунова Галина Васильевна), каб.№9, тел. 63021,  ежедневно с 8.00. до 17.00 обед 13.00-14.00 выходной:  суббота, воскресень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8:00Z</dcterms:created>
  <dc:creator>KruglikovaAV</dc:creator>
  <dc:description/>
  <cp:keywords/>
  <dc:language>en-US</dc:language>
  <cp:lastModifiedBy>ZOZH</cp:lastModifiedBy>
  <cp:lastPrinted>2024-03-25T09:47:00Z</cp:lastPrinted>
  <dcterms:modified xsi:type="dcterms:W3CDTF">2025-08-13T07:52:00Z</dcterms:modified>
  <cp:revision>5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