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>УТВЕРЖДАЮ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.о. главного врач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З «Горецкий рай ЦГЭ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Прудни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ониторингов на апрель</w:t>
      </w:r>
      <w:r>
        <w:rPr>
          <w:b/>
        </w:rPr>
        <w:t xml:space="preserve"> 2025</w:t>
      </w:r>
      <w:r>
        <w:rPr/>
        <w:t xml:space="preserve"> года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842"/>
        <w:gridCol w:w="83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ъекта (объек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ое рай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-11.04.20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ый мониторинг (по вопросам маркировки пищевой продукции, соблюдения сроков годности, условий хранения и реализации пищевой продукции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ПП «Коммунальник»:</w:t>
            </w:r>
          </w:p>
          <w:p>
            <w:pPr>
              <w:pStyle w:val="Normal"/>
              <w:jc w:val="both"/>
              <w:rPr/>
            </w:pPr>
            <w:r>
              <w:rPr/>
              <w:t>-общежитие г.Горки, ул. Строителей, 6;</w:t>
            </w:r>
          </w:p>
          <w:p>
            <w:pPr>
              <w:pStyle w:val="Normal"/>
              <w:jc w:val="both"/>
              <w:rPr/>
            </w:pPr>
            <w:r>
              <w:rPr/>
              <w:t>-обшежитие г.Горки, ул.Советская, 5;</w:t>
            </w:r>
          </w:p>
          <w:p>
            <w:pPr>
              <w:pStyle w:val="Normal"/>
              <w:jc w:val="both"/>
              <w:rPr/>
            </w:pPr>
            <w:r>
              <w:rPr/>
              <w:t>-обшежитие г.Горки, ул.Якубовского, 36;</w:t>
            </w:r>
          </w:p>
          <w:p>
            <w:pPr>
              <w:pStyle w:val="Normal"/>
              <w:jc w:val="both"/>
              <w:rPr/>
            </w:pPr>
            <w:r>
              <w:rPr/>
              <w:t>-обшежитие г.Горки, ул.Вокзальная, 2;</w:t>
            </w:r>
          </w:p>
          <w:p>
            <w:pPr>
              <w:pStyle w:val="Normal"/>
              <w:jc w:val="both"/>
              <w:rPr/>
            </w:pPr>
            <w:r>
              <w:rPr/>
              <w:t>- обшежитие г.Горки, ул.Суворова, 2;</w:t>
            </w:r>
          </w:p>
          <w:p>
            <w:pPr>
              <w:pStyle w:val="Normal"/>
              <w:jc w:val="both"/>
              <w:rPr/>
            </w:pPr>
            <w:r>
              <w:rPr/>
              <w:t>- обшежитие г.Горки, ул.Суророва, 4;</w:t>
            </w:r>
          </w:p>
          <w:p>
            <w:pPr>
              <w:pStyle w:val="Normal"/>
              <w:jc w:val="both"/>
              <w:rPr/>
            </w:pPr>
            <w:r>
              <w:rPr/>
              <w:t>-обшежитие г.Горки, ул.Железнодорожная, 41;</w:t>
            </w:r>
          </w:p>
          <w:p>
            <w:pPr>
              <w:pStyle w:val="Normal"/>
              <w:jc w:val="both"/>
              <w:rPr/>
            </w:pPr>
            <w:r>
              <w:rPr/>
              <w:t>- обшежитие аг.Ленино;</w:t>
            </w:r>
          </w:p>
          <w:p>
            <w:pPr>
              <w:pStyle w:val="Normal"/>
              <w:jc w:val="both"/>
              <w:rPr/>
            </w:pPr>
            <w:r>
              <w:rPr/>
              <w:t>-гостиница «Проня» г.Горки, ул.Якубовского, 12;</w:t>
            </w:r>
          </w:p>
          <w:p>
            <w:pPr>
              <w:pStyle w:val="Normal"/>
              <w:jc w:val="both"/>
              <w:rPr/>
            </w:pPr>
            <w:r>
              <w:rPr/>
              <w:t>- многоквартирный жилой фонд г.Го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-11.04.2025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ourier New"/>
              </w:rPr>
              <w:t>санитарные нормы и правила «Санитарно-эпидемиологические требования к содержанию и эксплуатации территорий», утвержденные постановлением МЗ РБ от 02.02.2023г. №22;</w:t>
            </w:r>
          </w:p>
          <w:p>
            <w:pPr>
              <w:pStyle w:val="Normal"/>
              <w:jc w:val="both"/>
              <w:rPr/>
            </w:pPr>
            <w:r>
              <w:rPr/>
              <w:t>-«Правила благоустройства и содержания населенных пунктов», утвержденные постановлением Совета Министров Республики Беларусь от 28.11.2012г. № 1087;</w:t>
            </w:r>
          </w:p>
          <w:p>
            <w:pPr>
              <w:pStyle w:val="Normal"/>
              <w:jc w:val="both"/>
              <w:rPr/>
            </w:pPr>
            <w:r>
              <w:rPr/>
              <w:t>-«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», утвержденные Декретом Президента Республики Беларусь от 23.11.2017 года № 7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анитарные нормы, правила и гигиенические нормативы «Требования к устройству, оборудованию и содержанию жилых домов», утвержденные постановлением Министерства здравоохранения Республики Беларусь  20.08.2015 № 95;</w:t>
            </w:r>
            <w:r>
              <w:rPr/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lang w:eastAsia="en-US"/>
              </w:rPr>
            </w:pPr>
            <w:r>
              <w:rPr/>
              <w:t>- «Специфические санитарно-эпидемиологические требования к содержанию и эксплуатации общежитий и иных мест проживания», утвержденные постановлением Совета Министров Республики Беларусь 04.11.2019  № 74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гилевское РУП «Фармация», Горецкая ЦРА №33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аптека № 145 четвертой категории;</w:t>
              <w:br/>
              <w:t>-аптека № 141 четвертой категор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аптека № 184 пятой категор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аптека № 226 пятой категори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птека № 33 первой категори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-аптека № 131 пятой категори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птека № 171 пятой категории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птека № 114 четвертой категор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4.2025-11.04.20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овый мониторинг (по вопросам соблюдения требований санитарно-эпидемиологического законодательства на объектах фармацевтической деятель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ражные кооперативы: ПГК "Строитель-Горки", ПГСК "ГоркиАвтоПлюс",  ПГК "Белый ручей",  ПГК "Нижнее озеро",  ПГСК "Привокзальный", ПГК "Черемушки -4",  ПГК "ГоркиМоторс",  ПГСК "Горки-Авто-Сити";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доводческие товарищества: СТ «Садовод-Горки», «Труд-Аэропорт», СТ «Иваново-Горки», СТ «Яблонька-Гор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04.-28.04.2025 г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тематический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полнение требований санитарно-эпидемиологического законодательства  по вопросам санитарного состояния территорий населенных пунктов и организаци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357" w:right="35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eaderusernamejsheaderusername">
    <w:name w:val="header-user-name js-header-user-name"/>
    <w:basedOn w:val="Style14"/>
    <w:qFormat/>
    <w:rPr/>
  </w:style>
  <w:style w:type="character" w:styleId="Style15">
    <w:name w:val="Основной текст Знак"/>
    <w:qFormat/>
    <w:rPr>
      <w:b/>
      <w:i/>
      <w:sz w:val="32"/>
      <w:lang w:val="ru-RU" w:bidi="ar-SA"/>
    </w:rPr>
  </w:style>
  <w:style w:type="character" w:styleId="1">
    <w:name w:val=" Знак Знак1"/>
    <w:qFormat/>
    <w:rPr>
      <w:b/>
      <w:i/>
      <w:sz w:val="32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Основной текст (8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93" w:before="1020" w:after="54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0:00Z</dcterms:created>
  <dc:creator>user</dc:creator>
  <dc:description/>
  <cp:keywords/>
  <dc:language>en-US</dc:language>
  <cp:lastModifiedBy>ЗОЖ</cp:lastModifiedBy>
  <cp:lastPrinted>2025-04-01T14:59:00Z</cp:lastPrinted>
  <dcterms:modified xsi:type="dcterms:W3CDTF">2025-04-01T12:00:00Z</dcterms:modified>
  <cp:revision>2</cp:revision>
  <dc:subject/>
  <dc:title>«УТВЕРЖДАЮ»</dc:title>
</cp:coreProperties>
</file>