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.о.главного врач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З «Горецкий рай Ц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 Т.В.Хо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  УЗ «Горецкий рай ЦГЭ» на август 2025 года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58"/>
        <w:gridCol w:w="2126"/>
        <w:gridCol w:w="808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ониторинг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оведения мониторинг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л на базе ГУО "Средняя школа №2 г.Гор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мониторин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требований санитарно-эпидемиологического законодательства при организации и проведении летней оздоровительной кампании для дет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л на базе ГУДО "Горецкий центр туризма, краеведения  и экскурсий детей и молодежи" (палаточный лаге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мониторин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требований санитарно-эпидемиологического законодательства при организации и проведении летней оздоровительной кампании для дет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/л на базе ГУО " Средняя школа агрогородка Ленино Горецкого района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мониторин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требований санитарно-эпидемиологического законодательства при организации и проведении летней оздоровительной кампании для дет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ский сельисполком, Савской сельисполком, Ректянский сельисполком,  Паршинский сельисполком, Ленинский сельисполком, Коптевский сельисполком,, Горской сельисполком: территории сельских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-25.08.2025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тематическ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требований санитарно-эпидемиологического законодательства  по вопросам санитарного состояния территорий населенных пунктов и организац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 «Ремком», ООО «НПЦ Белагроген»,   ПРУП «Могилевоблгаз» филиал «Горецкое производственное управление «Горкигаз», РУП «Могилевэнерго» филиал Могилевские электрические сети структурное подразделение Горецкий Р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11.08.2025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ий мониторинг: при осуществлении деятельности предприятий с высоким риском развития профессиональной и производственно обусловленной патологии </w:t>
            </w:r>
          </w:p>
        </w:tc>
      </w:tr>
    </w:tbl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  <w:t>*В плане возможны изменения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51:00Z</dcterms:created>
  <dc:creator>user</dc:creator>
  <dc:description/>
  <cp:keywords/>
  <dc:language>en-US</dc:language>
  <cp:lastModifiedBy>ZOZH</cp:lastModifiedBy>
  <cp:lastPrinted>2022-11-30T15:35:00Z</cp:lastPrinted>
  <dcterms:modified xsi:type="dcterms:W3CDTF">2025-07-30T07:10:00Z</dcterms:modified>
  <cp:revision>4</cp:revision>
  <dc:subject/>
  <dc:title/>
</cp:coreProperties>
</file>