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лавный врач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З «Горецкий рай ЦГЭ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 А.П.Мкртч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ниторингов УЗ «Горецкий рай ЦГЭ» на апрель 2023 года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842"/>
        <w:gridCol w:w="836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у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 мониторинг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 проведения мониторинг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Молочные горки», г.Горки, ул. Мира, 19,</w:t>
            </w:r>
          </w:p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кафе комплекс «Гостиный дво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-28.04.2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мониторинг</w:t>
            </w:r>
          </w:p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выполнение требований санитарно-эпидемиологического законодательства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ПельменьОбщепит», буфет, в г.Горки, ул. Кирова, 1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4.2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мониторинг</w:t>
            </w:r>
          </w:p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выполнение требований санитарно-эпидемиологического законодательства  по вопросам маркировки пищевой продукции, соблюдение сроков годности, условий хранения и реализации пищевой продук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Шадурская Л.Л. (торговая точка на рынке ООО "Гранд-Индустрия", г. Горки, ул.Куйбышева, 3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-07.04.2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мониторинг</w:t>
            </w:r>
          </w:p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выполнение требований санитарно-эпидемиологического законодательства  по вопросам маркировки пищевой продукции, соблюдение сроков годности, условий хранения и реализации пищевой продук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П Валиева В.М.О. (торговая точка на рынке ООО «ГрандИндустрия», г.Горки, ул. Куйбышева,3А)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-07.04.2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мониторинг</w:t>
            </w:r>
          </w:p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выполнение требований санитарно-эпидемиологического законодательства  по вопросам маркировки пищевой продукции, соблюдение сроков годности, условий хранения и реализации пищевой продук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П Валиев Агил кафе «Шаурма» г.Горки, ул.Тимирязева, 3А. </w:t>
            </w:r>
          </w:p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-07.04.2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мониторинг</w:t>
            </w:r>
          </w:p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выполнение требований санитарно-эпидемиологического законодательства  при выполнении работ и оказании услуг общественного пит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 xml:space="preserve">ГУО " Средняя школа №3 г.Горки"  </w:t>
            </w:r>
          </w:p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>04.04.23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лановый мониторинг</w:t>
            </w:r>
          </w:p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выполнение требований санитарно-эпидемиологического законодательства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"  Савская СШ"</w:t>
            </w:r>
          </w:p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4.2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лановый мониторинг</w:t>
            </w:r>
          </w:p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выполнение требований санитарно-эпидемиологического законодательства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 xml:space="preserve">ГУО "Горская СШ"   </w:t>
            </w:r>
          </w:p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>18.04.23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мониторинг</w:t>
            </w:r>
          </w:p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выполнение требований санитарно-эпидемиологического законодательства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"Горской детский сад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4.2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мониторинг</w:t>
            </w:r>
          </w:p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выполнение требований санитарно-эпидемиологического законодательства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 "Маслаковская СШ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4.2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мониторинг</w:t>
            </w:r>
          </w:p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выполнение требований санитарно-эпидемиологического законодательства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"Добровская СШ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4.2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мониторинг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выполнение требований санитарно-эпидемиологического законодательства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аражные кооперативы: ПГК "Строитель-Горки", ПГСК "ГоркиАвтоПлюс",  ПГК "Белый ручей",  ПГК "Нижнее озеро",  ПГСК "Привокзальный", ПГК "Черемушки -4",  ПГК "ГоркиМоторс",  ПГСК "Горки-Авто-Сити",  ПГК "ГоркиАвтоКлуб",  ПГСК "Регар-Люкс", ПГК "Акгабел", ПГК "Мирея-Авто", ПГК "ЯсеньСтрой",  ПГК "Триест", ПГК "Берёзка", ПГК "Задворочек",   ГПК "Белое и черное»,  ГПК"Восток-2015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.04.-17.04.2023 г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тематический: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выполнение требований санитарно-эпидемиологического законодательства  по вопросам санитарного состояния территорий населенных пунктов и организаций.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О «БГСХА»:  общежития №№ 1-14, учебные корпуса №№ 1-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4.-28.04.2023 г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тематический:</w:t>
            </w:r>
          </w:p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полнение требований санитарно-эпидемиологического законодательства  при подготовке учреждений образования к новому учебному году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Медфарм»: аптеки № 52, № 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4.2023г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мониторинг: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-выполнение требований к содержанию и эксплуатации организаций здравоохранения, иных организаций и индивидуальных предпринимателей, которые осуществляют медицинскую, фармацевтическую деятельность;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-выполнение санитарно-эпидемиологических требования для аптек;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-выполнение требований к содержанию территорий населенных пунктов и организаций;</w:t>
            </w:r>
          </w:p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/>
              <w:t>-выполнение общих санитарно-эпидемиологических требований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.</w:t>
            </w:r>
          </w:p>
        </w:tc>
      </w:tr>
    </w:tbl>
    <w:p>
      <w:pPr>
        <w:pStyle w:val="Normal"/>
        <w:ind w:left="133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335" w:hanging="0"/>
        <w:rPr/>
      </w:pPr>
      <w:r>
        <w:rPr>
          <w:sz w:val="28"/>
          <w:szCs w:val="28"/>
        </w:rPr>
        <w:t>*В плане возможны изменения</w:t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1:20:00Z</dcterms:created>
  <dc:creator>user</dc:creator>
  <dc:description/>
  <cp:keywords/>
  <dc:language>en-US</dc:language>
  <cp:lastModifiedBy>ЗОЖ</cp:lastModifiedBy>
  <cp:lastPrinted>2023-03-31T15:43:00Z</cp:lastPrinted>
  <dcterms:modified xsi:type="dcterms:W3CDTF">2023-04-12T11:48:00Z</dcterms:modified>
  <cp:revision>6</cp:revision>
  <dc:subject/>
  <dc:title/>
</cp:coreProperties>
</file>