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З «Горецкий рай Ц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 А.П.Мкрт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  УЗ «Горецкий рай ЦГЭ» на май 2023 год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842"/>
        <w:gridCol w:w="83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ониторин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проведения мониторинг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Ленинская  С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03.05.2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мониторинг- выполнение  специфических санитарно-эпидемиологических требований  к содержанию и эксплуатации учреждений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 Матютский детский са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мониторинг- выполнение  специфических санитарно-эпидемиологических требований  к содержанию и эксплуатации учреждений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 Каменская С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03.05.2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- выполнение  специфических санитарно-эпидемиологических требований  к содержанию и эксплуатации учреждений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О "Овсянковская С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- выполнение  специфических санитарно-эпидемиологических требований  к содержанию и эксплуатации учреждений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Овсянковский детский са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- выполнение  специфических санитарно-эпидемиологических требований  к содержанию и эксплуатации учреждений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"Горецкий педколлед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- выполнение  специфических санитарно-эпидемиологических требований  к содержанию и эксплуатации учреждений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В «Центр повышения квалификации руководящих работников и специалистов комитета по сельскому хозяйству и продовольствию Могилевского облисполкома»: общежитие, учебный корпус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-17.05.2023 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тематический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требований санитарно-эпидемиологического законодательства  при подготовке учреждений образования к новому учебному год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одческие товарищества: ГСТ "Труд-Аэропорт", СТ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Яблонька-Горки", СТ "Верхнее озеро",  СТ "Иваново-Горки»,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 "Садовод-Горки", СТ "Нежково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5.-22.05.2023 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тематический: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требований санитарно-эпидемиологического законодательства  по вопросам санитарного состояния территорий населенных пунктов и организ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ПП «Коммунальник»:  гостиница, общежития, многоквартирный жилой фо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22.05.-26.05.2023 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е Декретом Президента Республики Беларусь от 23.11.2017 № 7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6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Санитарные нормы, правила и гигиенические нормативы «Требования к устройству, оборудованию и содержанию жилых домов», утвержденные постановлением Министерства здравоохранения Республики Беларусь   от 20.08.2015 № 95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6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авила пользования жилыми помещениями, содержания жилых и вспомогательных помещений, утвержденные постановлением Совета Министров Республики Беларусь от 21.05.2013 № 399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60"/>
              <w:ind w:right="-1" w:hanging="0"/>
              <w:jc w:val="both"/>
              <w:rPr>
                <w:rStyle w:val="Headerusernamejsheaderusername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Санитарные нормы и правила «Требования к устройству, оборудованию и содержанию гостиниц и других средств размещения», утвержденные постановлением Министерства здравоохранения Республики Беларусь от 24.12.2014 № 110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Headerusernamejsheaderusernam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Санитарные нормы, правила и гигиенические нормативы «Гигиенические требования к устройству, оборудованию и содержанию парикмахерских»</w:t>
            </w:r>
            <w:r>
              <w:rPr>
                <w:sz w:val="26"/>
                <w:szCs w:val="26"/>
              </w:rPr>
              <w:t xml:space="preserve">, утвержденные постановлением Министерства здравоохранения Республики Беларусь № 17 от 13.02.2009 г.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6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«Специфические санитарно-эпидемиологические требования к содержанию и эксплуатации общежитий и иных мест проживания», утвержденных постановлением Совета Министров Республики Беларусь от 04.11.2019 г. № 740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6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Санитарные нормы, правила и гигиенические нормативы «Гигиенические требования к устройству, оборудованию и содержанию общежитий», утвержденные постановлением Министерства здравоохранения Республики Беларусь от 11.08.2009 № 91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6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Санитарные нормы и  правила  "Санитарно-эпидемиологические к содержанию и эксплуатации   территорий", утвержденных постановлением Министерства здравоохранения Республики Беларусь 02.02.2023 г. № 22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благоустройства и содержания населенных пунктов, утвержденные постановлением Совета Министров Республики Беларусь от 28.11.2012   № 108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>*В плане возможны изменения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erusernamejsheaderusername">
    <w:name w:val="header-user-name js-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6:00Z</dcterms:created>
  <dc:creator>user</dc:creator>
  <dc:description/>
  <cp:keywords/>
  <dc:language>en-US</dc:language>
  <cp:lastModifiedBy>ЗОЖ</cp:lastModifiedBy>
  <cp:lastPrinted>2022-11-30T15:35:00Z</cp:lastPrinted>
  <dcterms:modified xsi:type="dcterms:W3CDTF">2023-05-02T08:07:00Z</dcterms:modified>
  <cp:revision>4</cp:revision>
  <dc:subject/>
  <dc:title/>
</cp:coreProperties>
</file>