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А.П.Мкр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апрель  2024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: Савской ФАП, Ректянский ФАП, Рудковщинский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организаций здравоохране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«БГСХА» г.Горки, ул.Мичурина, 5 общежития №1-14, учебные корпуса №1-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-22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 подготовке учреждений образования к новому учебному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О "Маслаковский детский сад Горец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Коптевская Нива», ГСХУ «Горецкая Сортоиспытательная ста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й мониторинг: при осуществлении деятельности объектов агропромышленного комплекса в период массовых полевых рабо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 Горецкого райп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ОО "Марк Формэль" Магазин "Mark Formelle" Минская обл., Узденский р-н, г. Узда, ул. Первомайская, д. 57, ком. 4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АО "Свитанак" Куйбышева, 3 магазин «Свитан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ОО "Торговый дом "Весна"  Могилевская обл.,Горецкий р-н,г. Горки,ул. Владимира Ленина, д.26, ком.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П Гордиенко Ж.А. Магазин "Секрет" г.Горки, ул.Якубовского, 31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П Гордиенко В.И. Магазин "Позитив" г.Горки, ул.Якубовского, 13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П Бирилло Е.В. г.Горки, ул.Советская, 10 Магазин «Альянс» г.Горки, ул.Советск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-24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 года № 7.</w:t>
            </w:r>
          </w:p>
          <w:p>
            <w:pPr>
              <w:pStyle w:val="Normal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ourier New"/>
                <w:sz w:val="26"/>
                <w:szCs w:val="26"/>
              </w:rPr>
              <w:t>санитарные нормы и правила «Санитарно-эпидемиологические требования к содержанию и эксплуатации территорий», утвержденные постановлением МЗ РБ от 02.02.2023г. №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Правила благоустройства и содержания населенных пунктов», утвержденные постановлением Совета Министров Республики Беларусь от 28.11.2012г. № 1087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О "Горской детский сад Горец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лик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Овсянковский детский сад Горец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Медфарм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аптека № 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аптека №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лановый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г.№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м СМ РБ 03.03.2020 №130, в редакции Постановления СМ Республики Беларусь от 02.02.2022г. № 6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Санитарные нормы и правила «Санитарно-эпидемиологические требования для аптек», утв. Постановлением Министерства здравоохранения Республики Беларусь 1 октября 2012 г. № 15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Санитарные нормы и правила «Санитарно-эпидемиологические требования к содержанию и эксплуатации территорий», утв. Постановлением МЗ РБ №22 от 02.02.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«Правила благоустройства и содержания населенных пунктов», утвержденных постановлением Совета Министров Республики Беларусь от 28.11.2012 года №1087</w:t>
            </w:r>
          </w:p>
        </w:tc>
      </w:tr>
    </w:tbl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*В плане возможны изменения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3:00Z</dcterms:created>
  <dc:creator>user</dc:creator>
  <dc:description/>
  <cp:keywords/>
  <dc:language>en-US</dc:language>
  <cp:lastModifiedBy>ЗОЖ</cp:lastModifiedBy>
  <cp:lastPrinted>2024-03-28T16:00:00Z</cp:lastPrinted>
  <dcterms:modified xsi:type="dcterms:W3CDTF">2024-04-01T13:13:00Z</dcterms:modified>
  <cp:revision>2</cp:revision>
  <dc:subject/>
  <dc:title/>
</cp:coreProperties>
</file>