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З «Горецкий рай Ц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 А.П.Мкрт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 УЗ «Горецкий рай ЦГЭ» на июнь  2024 года*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58"/>
        <w:gridCol w:w="1842"/>
        <w:gridCol w:w="83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ониторин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ведения мониторинг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НПЦ Белагроген»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Рем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3.06.2024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6"/>
                <w:szCs w:val="26"/>
              </w:rPr>
            </w:pPr>
            <w:r>
              <w:rPr/>
              <w:t>Тематический мониторинг: при осуществлении деятельности предприятий с высоким риском развития профессиональной и производственно обусловленной патолог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бова Е.Ю. г.Горки, ул.Куйбышева, 3 салон «Стиль»;</w:t>
            </w:r>
          </w:p>
          <w:p>
            <w:pPr>
              <w:pStyle w:val="Normal"/>
              <w:jc w:val="both"/>
              <w:rPr/>
            </w:pPr>
            <w:r>
              <w:rPr/>
              <w:t>ИП Блохина Е.В. г. Горки, ул. Строителей, 18А парикмахерская «Камил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-12.06.2024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тематический: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требований санитарно-эпидемиологического законодательства при осуществлении деятельности по оказанию бытов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лесохозяйственное учреждение «Горецкий лесхоз», ИП Монецкий В.Г., ЧПУП «АсгардДрев», ООО «Самая мебель», ООО «Князев мебел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6.2024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й мониторинг» при осуществлении деятельности предприятий деревообработки и изготовление меб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-Паршин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-Гор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-Коптев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-Добров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-Овсянков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-01.07.2024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тематический: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требований санитарно-эпидемиологического законод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 вопросам санитарного состояния территорий населенных пунктов и организац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ОАО «Агрокомбинат «Юбилейны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.06.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 «Новамедика»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№ 3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№13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№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.06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 (по вопросам соблюдения требований санитарно-эпидемиологического законодательства на объектах фармацевтической деятельности)</w:t>
            </w:r>
          </w:p>
        </w:tc>
      </w:tr>
    </w:tbl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  <w:t>*В плане возможны изменения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6:00Z</dcterms:created>
  <dc:creator>user</dc:creator>
  <dc:description/>
  <cp:keywords/>
  <dc:language>en-US</dc:language>
  <cp:lastModifiedBy>ЗОЖ</cp:lastModifiedBy>
  <cp:lastPrinted>2024-05-30T11:50:00Z</cp:lastPrinted>
  <dcterms:modified xsi:type="dcterms:W3CDTF">2024-06-03T04:51:00Z</dcterms:modified>
  <cp:revision>7</cp:revision>
  <dc:subject/>
  <dc:title/>
</cp:coreProperties>
</file>