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ный врач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З «Горецкий рай Ц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 А.П.Мкрт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« 25 » апрел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 УЗ «Горецкий рай ЦГЭ» на май  2024 года*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58"/>
        <w:gridCol w:w="1842"/>
        <w:gridCol w:w="83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мониторин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проведения мониторинг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Горецкий филиал ОАО "БКК "Домоча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7.05.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>
          <w:trHeight w:val="40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ПП «Коммунальник»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щежитие г.Горки, ул. Строителей, 6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шежитие г.Горки, ул.Советская, 5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шежитие г.Горки, ул.Якубовского, 36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шежитие г.Горки, ул.Вокзальная, 2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шежитие г.Горки, ул.Суворова, 2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шежитие г.Горки, ул.Суророва, 4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шежитие г.Горки, ул.Железнодорожная, 41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шежитие аг.Ленино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стиница «Проня» г.Горки, ул.Якубовского, 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-29.05.2024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тематический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 вопросам санитарного содержания мест проживания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"Центр коррекционно-развивающего обучения и реабилитации г. Гор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"Центр коррекционно-развивающего обучения и реабилитации г. Горки"</w:t>
            </w:r>
          </w:p>
        </w:tc>
      </w:tr>
      <w:tr>
        <w:trPr>
          <w:trHeight w:val="9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ая ЦРБ»: Ходоровский ФАП, Каменский Ф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 (по вопросам соблюдения требований санитарно-эпидемиологического законодательства на объектах организаций здравоохранения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Хоменя О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3.05.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плановый мониторинг (при выполнении работ и оказании услуг общественного питания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РУП "Фармация"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)№ 141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№187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3)№184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№226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ЦРА №33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№131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.05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 (по вопросам соблюдения требований санитарно-эпидемиологического законодательства на объектах фармацевтической деятельности)</w:t>
            </w:r>
          </w:p>
        </w:tc>
      </w:tr>
    </w:tbl>
    <w:p>
      <w:pPr>
        <w:pStyle w:val="Normal"/>
        <w:spacing w:lineRule="exact" w:line="260"/>
        <w:ind w:left="1335" w:hanging="0"/>
        <w:rPr>
          <w:sz w:val="26"/>
          <w:szCs w:val="26"/>
        </w:rPr>
      </w:pPr>
      <w:r>
        <w:rPr>
          <w:sz w:val="26"/>
          <w:szCs w:val="26"/>
        </w:rPr>
        <w:t>*В плане возможны изменения</w:t>
      </w:r>
    </w:p>
    <w:p>
      <w:pPr>
        <w:pStyle w:val="Normal"/>
        <w:ind w:left="13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3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4:00Z</dcterms:created>
  <dc:creator>user</dc:creator>
  <dc:description/>
  <cp:keywords/>
  <dc:language>en-US</dc:language>
  <cp:lastModifiedBy>ЗОЖ</cp:lastModifiedBy>
  <cp:lastPrinted>2024-05-02T16:46:00Z</cp:lastPrinted>
  <dcterms:modified xsi:type="dcterms:W3CDTF">2024-05-02T13:46:00Z</dcterms:modified>
  <cp:revision>4</cp:revision>
  <dc:subject/>
  <dc:title/>
</cp:coreProperties>
</file>