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.о.главного врач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 Р.В.Пруд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«25» сентя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УЗ «Горецкий рай ЦГЭ» на октябрь  2024 год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58"/>
        <w:gridCol w:w="1842"/>
        <w:gridCol w:w="83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гапетян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льгород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СУ "Горецкая детско-юношеская спортивная школа"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 – 25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овый мониторин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  к учреждениям дополнительного образования детей и молодежи, специализированным учебно-спортивным учреждениям</w:t>
            </w:r>
          </w:p>
        </w:tc>
      </w:tr>
    </w:tbl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  <w:t>*В плане возможны изменения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6:00Z</dcterms:created>
  <dc:creator>user</dc:creator>
  <dc:description/>
  <cp:keywords/>
  <dc:language>en-US</dc:language>
  <cp:lastModifiedBy>ЗОЖ</cp:lastModifiedBy>
  <cp:lastPrinted>2024-10-01T16:36:00Z</cp:lastPrinted>
  <dcterms:modified xsi:type="dcterms:W3CDTF">2024-10-01T13:36:00Z</dcterms:modified>
  <cp:revision>4</cp:revision>
  <dc:subject/>
  <dc:title/>
</cp:coreProperties>
</file>