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ного вр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 Р.В.Пруд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сентябрь  2024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 Горецкого рай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.09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Конфитюрто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09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льгоро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09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Горецкого райисполкома: кинотеатр «Крыница» г.Горки ул.Якубовского д.18, районная библиотека г.Горки ул.Якубовского д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- 27.09.2024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; </w:t>
            </w:r>
            <w:r>
              <w:rPr>
                <w:rFonts w:eastAsia="Courier New"/>
                <w:color w:val="000000"/>
              </w:rPr>
              <w:t xml:space="preserve">санитарные нормы и правила «Санитарно-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 02.02.2023 №22; </w:t>
            </w:r>
            <w:r>
              <w:rPr/>
              <w:t>Правила благоустройства и содержания населённых пунктов, утверждённые постановлением Совета Министров Республики Беларусь 28.11.2012 № 1087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: Паршинский ФАП, Коптевский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4-20.09.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организаций здравоохране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 143 Могилевское РУП «Фар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фармацевтической деятельност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ентал-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организаций здравоохранения)</w:t>
            </w:r>
          </w:p>
        </w:tc>
      </w:tr>
    </w:tbl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*В плане возможны изменения</w:t>
      </w:r>
    </w:p>
    <w:p>
      <w:pPr>
        <w:pStyle w:val="Normal"/>
        <w:ind w:left="133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3:00Z</dcterms:created>
  <dc:creator>user</dc:creator>
  <dc:description/>
  <cp:keywords/>
  <dc:language>en-US</dc:language>
  <cp:lastModifiedBy>ЗОЖ</cp:lastModifiedBy>
  <cp:lastPrinted>2024-08-30T10:09:00Z</cp:lastPrinted>
  <dcterms:modified xsi:type="dcterms:W3CDTF">2024-09-02T13:03:00Z</dcterms:modified>
  <cp:revision>2</cp:revision>
  <dc:subject/>
  <dc:title/>
</cp:coreProperties>
</file>