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.о.главного врач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З «Горецкий рай ЦГ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 Р.В.Пруд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ов УЗ «Горецкий рай ЦГЭ» на февраль  2025 года*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58"/>
        <w:gridCol w:w="1842"/>
        <w:gridCol w:w="836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ониторинг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проведения мониторинг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УП «Арбатпродто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.02.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бишева Ю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.02.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 «Александрийское -Б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.02.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П «АВА-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.02.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лименков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.02.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лочкова Г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.02.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ыковская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.02.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</w:tbl>
    <w:p>
      <w:pPr>
        <w:pStyle w:val="Normal"/>
        <w:ind w:left="1335" w:hanging="0"/>
        <w:rPr>
          <w:sz w:val="26"/>
          <w:szCs w:val="26"/>
        </w:rPr>
      </w:pPr>
      <w:r>
        <w:rPr>
          <w:sz w:val="26"/>
          <w:szCs w:val="26"/>
        </w:rPr>
        <w:t>*В плане возможны изменения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8:00Z</dcterms:created>
  <dc:creator>user</dc:creator>
  <dc:description/>
  <cp:keywords/>
  <dc:language>en-US</dc:language>
  <cp:lastModifiedBy>ЗОЖ</cp:lastModifiedBy>
  <cp:lastPrinted>2025-01-31T10:08:00Z</cp:lastPrinted>
  <dcterms:modified xsi:type="dcterms:W3CDTF">2025-01-31T07:18:00Z</dcterms:modified>
  <cp:revision>2</cp:revision>
  <dc:subject/>
  <dc:title/>
</cp:coreProperties>
</file>