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6600"/>
          <w:sz w:val="26"/>
          <w:szCs w:val="26"/>
        </w:rPr>
      </w:pPr>
      <w:r>
        <w:rPr>
          <w:b/>
          <w:bCs/>
          <w:color w:val="006600"/>
          <w:sz w:val="26"/>
          <w:szCs w:val="26"/>
        </w:rPr>
        <w:t>Функции и задачи УЗ «Горецкий рай ЦГЭ»</w:t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color w:val="006600"/>
          <w:sz w:val="26"/>
          <w:szCs w:val="28"/>
        </w:rPr>
      </w:pPr>
      <w:r>
        <w:rPr>
          <w:rFonts w:cs="Arial Narrow" w:ascii="Arial Narrow" w:hAnsi="Arial Narrow"/>
          <w:b/>
          <w:bCs/>
          <w:color w:val="006600"/>
          <w:sz w:val="26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 xml:space="preserve">Организация надзора за соблюдением субъектами хозяйствования и гражданами санитарного законодательства, санитарных норм, правил и гигиенических нормативов, а также контроль за организацией и проведением ими мероприятий по предупреждению и снижению заболеваемости населения;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мер по профилактике заболеваний путем предупреждения, выявления и пресечения нарушений санитарного законодательства и санитарных правил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 xml:space="preserve">Организация и ведение социально-гигиенического мониторинга за качеством среды обитания и состоянием здоровья населения в связи с воздействием неблагоприятных факторов окружающей среды и условий жизнедеятельности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Организационно-методическое руководство деятельностью ведомств по вопросам охраны здоровья населения и трудящихся;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бота с субъектами хозяйствования, гражданами по формированию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6"/>
          <w:szCs w:val="26"/>
        </w:rPr>
        <w:t>Обеспечение устойчивого санэпидблагополучия населения района путем создания оптимального уровня выполнения работы по эпиднадзору за инфекционными заболеваниями;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эпиднадзора за инфекционными заболеваниями;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эффективных мероприятий по санитарной охране территории района от завоза и распространения инфекционных заболеваний, представляющих или могущих представлять собой чрезвычайную ситуацию в области общественного здравоохранения, имеющих международное значение, профилактики природно-очаговых инфекций в рамках реализации Международных медико-санитарных правил;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ация реализации государственного профилактического проекта «Здоровые города и поселки»;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ониторинг достижения показателей Целей устойчивого развития в области здоровья населения и качества окружающей среды.</w:t>
      </w:r>
    </w:p>
    <w:p>
      <w:pPr>
        <w:pStyle w:val="Normal"/>
        <w:ind w:hanging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hanging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 xml:space="preserve">Проведение исследований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пищевых продуктов и сырья на соответствие требованиям ТНПА  (в том числе по показателям безопасности);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объектов окружающей среды; 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тьевой воды, 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ды открытых водоемов, почвы;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 xml:space="preserve">воздуха рабочей зоны; 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их факторов;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6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6:00Z</dcterms:created>
  <dc:creator>User</dc:creator>
  <dc:description/>
  <cp:keywords/>
  <dc:language>en-US</dc:language>
  <cp:lastModifiedBy>ЗОЖ</cp:lastModifiedBy>
  <cp:lastPrinted>2014-09-11T15:27:00Z</cp:lastPrinted>
  <dcterms:modified xsi:type="dcterms:W3CDTF">2023-02-10T12:46:00Z</dcterms:modified>
  <cp:revision>2</cp:revision>
  <dc:subject/>
  <dc:title>Структура УЗ «Белыничский районный центр гигиены и эпидемиологии»</dc:title>
</cp:coreProperties>
</file>