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выполнении мероприятий по достижению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казателей целей устойчивого развития в 2023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4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kern w:val="2"/>
          <w:sz w:val="30"/>
          <w:szCs w:val="30"/>
          <w:lang w:val="ru-RU"/>
        </w:rPr>
      </w:pPr>
      <w:r>
        <w:rPr>
          <w:color w:val="000000"/>
          <w:kern w:val="2"/>
          <w:sz w:val="30"/>
          <w:szCs w:val="30"/>
          <w:lang w:val="ru-RU"/>
        </w:rPr>
      </w:r>
    </w:p>
    <w:p>
      <w:pPr>
        <w:pStyle w:val="Style24"/>
        <w:kinsoku w:val="false"/>
        <w:overflowPunct w:val="false"/>
        <w:spacing w:before="0" w:after="0"/>
        <w:ind w:firstLine="709"/>
        <w:jc w:val="both"/>
        <w:textAlignment w:val="baseline"/>
        <w:rPr>
          <w:color w:val="000000"/>
          <w:kern w:val="2"/>
          <w:sz w:val="30"/>
          <w:szCs w:val="30"/>
          <w:lang w:val="ru-RU"/>
        </w:rPr>
      </w:pPr>
      <w:r>
        <w:rPr>
          <w:color w:val="000000"/>
          <w:kern w:val="2"/>
          <w:sz w:val="30"/>
          <w:szCs w:val="30"/>
          <w:lang w:val="ru-RU"/>
        </w:rPr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10101"/>
          <w:sz w:val="30"/>
          <w:szCs w:val="30"/>
          <w:lang w:val="en-US" w:eastAsia="en-US"/>
        </w:rPr>
      </w:pPr>
      <w:r>
        <w:rPr>
          <w:color w:val="010101"/>
          <w:sz w:val="30"/>
          <w:szCs w:val="30"/>
        </w:rPr>
        <w:t xml:space="preserve">В рамках реализации Целей устойчивого развитий перед здравоохранением </w:t>
      </w:r>
      <w:r>
        <w:rPr>
          <w:color w:val="010101"/>
          <w:sz w:val="30"/>
          <w:szCs w:val="30"/>
          <w:lang w:val="ru-RU"/>
        </w:rPr>
        <w:t xml:space="preserve">района </w:t>
      </w:r>
      <w:r>
        <w:rPr>
          <w:color w:val="010101"/>
          <w:sz w:val="30"/>
          <w:szCs w:val="30"/>
        </w:rPr>
        <w:t>стоит задача дальнейшего улучшени</w:t>
      </w:r>
      <w:r>
        <w:rPr>
          <w:color w:val="010101"/>
          <w:sz w:val="30"/>
          <w:szCs w:val="30"/>
          <w:lang w:val="ru-RU"/>
        </w:rPr>
        <w:t>я</w:t>
      </w:r>
      <w:r>
        <w:rPr>
          <w:color w:val="010101"/>
          <w:sz w:val="30"/>
          <w:szCs w:val="30"/>
        </w:rPr>
        <w:t xml:space="preserve"> здоровья народа на основе повышения качества и доступности медицинской помощи всем слоям населения, оздоровления окружающей среды, усиления профилактической направленности при широком вовлечении людей в здоровый образ жизни.</w:t>
      </w:r>
    </w:p>
    <w:p>
      <w:pPr>
        <w:pStyle w:val="Style24"/>
        <w:kinsoku w:val="false"/>
        <w:overflowPunct w:val="false"/>
        <w:spacing w:before="0" w:after="0"/>
        <w:ind w:firstLine="709"/>
        <w:jc w:val="both"/>
        <w:textAlignment w:val="baseline"/>
        <w:rPr>
          <w:sz w:val="30"/>
          <w:szCs w:val="30"/>
          <w:lang w:val="en-US" w:eastAsia="en-US"/>
        </w:rPr>
      </w:pPr>
      <w:r>
        <w:rPr>
          <w:color w:val="000000"/>
          <w:kern w:val="2"/>
          <w:sz w:val="30"/>
          <w:szCs w:val="30"/>
          <w:lang w:val="ru-RU"/>
        </w:rPr>
        <w:t xml:space="preserve">Одним из основных инструментов для обеспечения санитарно-эпидемиологического благополучия населения является </w:t>
      </w:r>
      <w:r>
        <w:rPr>
          <w:bCs/>
          <w:color w:val="000000"/>
          <w:kern w:val="2"/>
          <w:sz w:val="30"/>
          <w:szCs w:val="30"/>
          <w:lang w:val="ru-RU"/>
        </w:rPr>
        <w:t>осуществление контрольной (надзорной) деятельности</w:t>
      </w:r>
      <w:r>
        <w:rPr>
          <w:color w:val="000000"/>
          <w:kern w:val="2"/>
          <w:sz w:val="30"/>
          <w:szCs w:val="30"/>
          <w:lang w:val="ru-RU"/>
        </w:rPr>
        <w:t xml:space="preserve"> за выполнением субъектами хозяйствования требований санитарно-эпидемиологического законодательства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2023 году уменьшилось в 3,1 раза количество проведенных мониторингов (2023г. - 137, 2022г. – 425), также уменьшилось  количество  мероприятий технического (технологического, поверочного) характера (2023г. – 47, 2022г. – 59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ультативность проведенных мониторингов составляет 85,5 %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оводимые мероприятия позволяют планомерно улучшать условия труда на объектах надзорной деятельности. По результатам аттестации рабочих мест и проведения комплексной гигиенической оценки условий труда, более чем на 11 объектах разработаны мероприятия по улучшению условий труда с оценкой по классам труда 3.2, 3.3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Результатом модернизации производств и технологий, замены оборудования явилось улучшением условий труда на 63 рабочих местах, 94  работающи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ами государственного санитарного надзора постоянно ведется мониторинг состояния факторов производственной среды. За период 2023 года в рамках госсаннадзора и производственного лабораторного контроля обследовано 314 рабочих мест, из которых не соответствует санитарно-эпидемиологическому законодательству 43 рабочее место (13,7%)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Наибольший удельный вес рабочих мест, не отвечающих гигиеническим нормативам по шуму, приходится на предприятия по обработке древесины, строительства (за счет деревообрабатывающих цехов), льноперерабытывающей отрасли;   по микроклимату - на предприятия сельского хозяйства и строительства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Одной из профилактических мер, предупреждающих профессиональные заболевания, является своевременное и полное медицинское обследование работников, занятых с вредными условиями труда. Анализ показал, что в 2023 году процент прохождения медицинских осмотров работающими в целом по району увеличился по сравнению с 2022 годом и выше среднеобластного показателя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2023, как и в 2022 году, профессиональные заболевания в Горецком районе не регистрировались.</w:t>
      </w:r>
      <w:r>
        <w:rPr>
          <w:rStyle w:val="S5"/>
          <w:b/>
          <w:bCs/>
          <w:sz w:val="30"/>
          <w:szCs w:val="30"/>
        </w:rPr>
        <w:t xml:space="preserve">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2023 году уменьшилось количество выявленных нарушений в части реализации пищевой продукции: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- с истекшим сроком годности - 37 случаев ( в 2022 - 53 случая; 2021 - </w:t>
      </w:r>
      <w:r>
        <w:rPr>
          <w:bCs/>
          <w:sz w:val="30"/>
          <w:szCs w:val="30"/>
        </w:rPr>
        <w:t>76 случаев</w:t>
      </w:r>
      <w:r>
        <w:rPr>
          <w:rFonts w:eastAsia="Calibri"/>
          <w:sz w:val="30"/>
          <w:szCs w:val="30"/>
          <w:lang w:eastAsia="en-US"/>
        </w:rPr>
        <w:t>)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- при несоблюдении  условий  хранения, установленных изготовителем  - 21 случай ( в 2022 - 35 случаев; 2021 - </w:t>
      </w:r>
      <w:r>
        <w:rPr>
          <w:sz w:val="30"/>
          <w:szCs w:val="30"/>
        </w:rPr>
        <w:t>47 случаев</w:t>
      </w:r>
      <w:r>
        <w:rPr>
          <w:rFonts w:eastAsia="Calibri"/>
          <w:sz w:val="30"/>
          <w:szCs w:val="30"/>
          <w:lang w:eastAsia="en-US"/>
        </w:rPr>
        <w:t>);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</w:t>
      </w:r>
      <w:r>
        <w:rPr>
          <w:rFonts w:eastAsia="Calibri"/>
          <w:sz w:val="30"/>
          <w:szCs w:val="30"/>
          <w:lang w:eastAsia="en-US"/>
        </w:rPr>
        <w:t>- без маркировки, наносимой в соответствии с требованиями законодательства РБ</w:t>
      </w:r>
      <w:r>
        <w:rPr>
          <w:rFonts w:eastAsia="Calibri"/>
          <w:b/>
          <w:sz w:val="30"/>
          <w:szCs w:val="30"/>
          <w:lang w:eastAsia="en-US"/>
        </w:rPr>
        <w:t xml:space="preserve"> – </w:t>
      </w:r>
      <w:r>
        <w:rPr>
          <w:rFonts w:eastAsia="Calibri"/>
          <w:bCs/>
          <w:sz w:val="30"/>
          <w:szCs w:val="30"/>
          <w:lang w:eastAsia="en-US"/>
        </w:rPr>
        <w:t>38</w:t>
      </w:r>
      <w:r>
        <w:rPr>
          <w:rFonts w:eastAsia="Calibri"/>
          <w:sz w:val="30"/>
          <w:szCs w:val="30"/>
          <w:lang w:eastAsia="en-US"/>
        </w:rPr>
        <w:t xml:space="preserve"> случаев</w:t>
      </w:r>
      <w:r>
        <w:rPr>
          <w:rFonts w:eastAsia="Calibri"/>
          <w:b/>
          <w:i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(2022 г- 58 случая; 2021 - </w:t>
      </w:r>
      <w:r>
        <w:rPr>
          <w:sz w:val="30"/>
          <w:szCs w:val="30"/>
        </w:rPr>
        <w:t>67 случаев</w:t>
      </w:r>
      <w:r>
        <w:rPr>
          <w:rFonts w:eastAsia="Calibri"/>
          <w:sz w:val="30"/>
          <w:szCs w:val="30"/>
          <w:lang w:eastAsia="en-US"/>
        </w:rPr>
        <w:t xml:space="preserve">);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</w:t>
      </w:r>
      <w:r>
        <w:rPr>
          <w:rFonts w:eastAsia="Calibri"/>
          <w:sz w:val="30"/>
          <w:szCs w:val="30"/>
          <w:lang w:eastAsia="en-US"/>
        </w:rPr>
        <w:t>- без документов, удостоверяющих качество и безопасность –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14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(2022 - 15 случаев;2021 - </w:t>
      </w:r>
      <w:r>
        <w:rPr>
          <w:sz w:val="30"/>
          <w:szCs w:val="30"/>
        </w:rPr>
        <w:t>32 случаев</w:t>
      </w:r>
      <w:r>
        <w:rPr>
          <w:rFonts w:eastAsia="Calibri"/>
          <w:sz w:val="30"/>
          <w:szCs w:val="30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ынесено 70 предписаний об изъятии из обращения пищевой продукции (2022 – 98; 2021 - 121), снято с реализации 715,0 кг недоброкачественных пищевых продуктов (2022- 725,0 кг; 2021 - </w:t>
      </w:r>
      <w:r>
        <w:rPr>
          <w:sz w:val="30"/>
          <w:szCs w:val="30"/>
        </w:rPr>
        <w:t>1315,915</w:t>
      </w:r>
      <w:r>
        <w:rPr>
          <w:rFonts w:eastAsia="Calibri"/>
          <w:sz w:val="30"/>
          <w:szCs w:val="30"/>
          <w:lang w:eastAsia="en-US"/>
        </w:rPr>
        <w:t>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мечается положительная динамика в изменении санитарно-технического состояния пищевых предприятий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о в эксплуатацию мясоперерабатывающее предприятие ООО «МеТИОС» с установкой нового оборудования. </w:t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color w:val="000000"/>
          <w:sz w:val="30"/>
          <w:szCs w:val="30"/>
        </w:rPr>
        <w:t xml:space="preserve">Одним из важнейших направлений государственного санитарного надзора в рамках достижения показателя ЦУР </w:t>
      </w:r>
      <w:r>
        <w:rPr>
          <w:sz w:val="30"/>
          <w:szCs w:val="30"/>
        </w:rPr>
        <w:t>3.9.2 «Смертность от отсутствия безопасной воды, безопасной санитарии и гигиены (от отсутствия безопасных услуг в области водоснабжения, санитарии и гигиены (ВССГ) для всех)»</w:t>
      </w:r>
      <w:r>
        <w:rPr>
          <w:color w:val="000000"/>
          <w:sz w:val="30"/>
          <w:szCs w:val="30"/>
        </w:rPr>
        <w:t xml:space="preserve"> является контроль за питьевым водоснабжением.</w:t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color w:val="000000"/>
          <w:sz w:val="30"/>
          <w:szCs w:val="30"/>
        </w:rPr>
        <w:t>Система централизованного питьевого водоснабжения Горецкого района находится на балансе участка водно-канализационного хозяйства Горецкого района филиала «Могилевский водоканал» унитарного производственного коммунального предприятия  водно-канализационного хозяйства «Могилевоблводоканал»  и представлена  60 действующими источник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0"/>
          <w:szCs w:val="30"/>
        </w:rPr>
        <w:t>централизованного водоснабжения (артскважины) – 9 артезианских скважин в городе и 51 артезианская скважина в сельских населенных пунктах, а также 46 водопроводами (1 городской и 45 сельских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В 19  населенных пунктах района </w:t>
      </w:r>
      <w:r>
        <w:rPr>
          <w:color w:val="FF0000"/>
          <w:sz w:val="30"/>
          <w:szCs w:val="30"/>
        </w:rPr>
        <w:t xml:space="preserve"> </w:t>
      </w:r>
      <w:r>
        <w:rPr>
          <w:i/>
          <w:sz w:val="30"/>
          <w:szCs w:val="30"/>
        </w:rPr>
        <w:t>( г. Горки, аг. Ленино, Маслаки, Горы, Ректа, Паршино, Овсянка, Каменка, Коптевка, Добрая, Красулино, Сава, Рудковщина, д.д. Ходоровка, Матюты, Сеньково, Комаровичи, Староселье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Буды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функционируют  станции обезжелезивания.</w:t>
      </w:r>
      <w:r>
        <w:rPr>
          <w:color w:val="000000"/>
          <w:sz w:val="30"/>
          <w:szCs w:val="30"/>
        </w:rPr>
        <w:t xml:space="preserve">  На 2024 год предусмотрено строительство станций обезжелезивания в населенном пункте Коптевка (станция на 2-ом водозаборе)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color w:val="000000"/>
          <w:sz w:val="30"/>
          <w:szCs w:val="30"/>
        </w:rPr>
        <w:t xml:space="preserve">По состоянию на 1 января 2024 года обеспеченность потребителей  водоснабжением питьевого качества из смешанной системы (централизованные источники и шахтные колодцы) организована в  63 населенных пункта района, в которых проживает 95,2 % жителей района. 108 малонаселенных пунктов, в которых проживает 4,8 % населения района, обеспечиваются питьевой водой только из шахтных колодцев.  </w:t>
        <w:tab/>
      </w:r>
    </w:p>
    <w:p>
      <w:pPr>
        <w:pStyle w:val="Normal"/>
        <w:ind w:firstLine="708"/>
        <w:jc w:val="both"/>
        <w:rPr>
          <w:iCs/>
          <w:sz w:val="30"/>
          <w:szCs w:val="30"/>
        </w:rPr>
      </w:pPr>
      <w:r>
        <w:rPr>
          <w:color w:val="000000"/>
          <w:sz w:val="30"/>
          <w:szCs w:val="30"/>
        </w:rPr>
        <w:t>В 2023 году с целью улучшения качества питьевого водоснабжения в районе выполнены следующие виды рабо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- осуществлено строительство 1 станции обезжелезивания </w:t>
      </w:r>
      <w:r>
        <w:rPr>
          <w:color w:val="000000"/>
          <w:sz w:val="30"/>
          <w:szCs w:val="30"/>
        </w:rPr>
        <w:t>в агрогородке Рудковщин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 проведены ремонтные работы на объектах водоснабжения в населенных пунктах Рудковщина, Ходоровка, Ленин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оведена  перекладка сетей водоснабжения общей протяженностью 2368 метр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оведен демонтаж 59 водозаборных колонок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проведены водо-воздушные промывки 169,9 км. разводящих водопроводных сетей и 11 водонапорных башен в населенных пунктах Горы, Ректа, Буды, Хаминичи, Тимоховка, Ленино, Нежково, Ходоровка, Коптевка, Красулино, Б.Шарипы;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оведены ремонтно-восстановительные работы на 40 источниках нецентрализованного водоснабжения (в т.ч. по рекомендациям райЦГЭ), а также откатка, очистка и дезинфекция 49 шахтных колодцев (в т.ч. по предписаниям райЦГЭ)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пециалистами центра гигиены и эпидемиологии осуществляется плановый лабораторный контроль качества воды в рамках госсаннадзора (в т.ч. социально-гигиенического мониторинга) в течение года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го по результатам лабораторного контроля за 2023 год качество воды из централизованной системы водоснабжения района  по санитарно-химическим показателям, в том числе по содержанию железа, не соответствовало гигиеническим нормативам в 14,2 % проб (улучшилось по сравнению с 2022 г. на 2,4 %)%), по микробиологическим показателям не соответствовало в 0,3 % проб (улучшилось по сравнению с 2022 г. на 0,6 %);  качество воды нецентрализованных источников водоснабжения по санитарно-химическим показателям, в том числе по содержанию нитратов, не соответствовало гигиеническим нормативам в 8,7 % проб (улучшилось по сравнению с 2022 г. на 1,5%), по микробиологическим показателям не соответствовало в 0,99 % проб (улучшилось по сравнению с 2022 г. на 0,59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достижения показателя ЦУР «3.3.4 Заболеваемость гепатитом В на 100000 человек» имеют место проблемные вопросы по соблюдению санитарных требований по профилактике парентеральных вирусных гепатитов, которые рассматривались на медицинских советах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УЗ «Горецкий рай ЦГЭ» разработаны, изданы и распространяются листовки «Вирусные гепатиты. Причины возникновения, симптомы, профилактика» (150 экз.), «Гепатит» (150 экз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ведены мероприятия, посвященных Единому дню здоровья «28 июля – Всемирный день борьбы с гепатитом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СО УЗ «Горецкая ЦРБ» функционирует полностью централизованная система стерилизации. ЦСО оборудовано двумя воздушными и двумя паровыми стерилизатор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чение 2023 года  в моечно-дезинфекционноое помещение для обработки эндоскопов УЗ «Горецкая ЦРБ» приобретена 1 МДМ и 1 шкаф для сушки и асептического хранения эндоскоп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работка эндоскопического оборудования осуществляется смешенным способом дезинфекци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целью достижения показателя ЦУР «3.3.5 Число людей, нуждающихся в лечении от "забытых" тропических болезней» для медработников проведены обучающие семинары на темы «</w:t>
      </w:r>
      <w:r>
        <w:rPr>
          <w:color w:val="000000"/>
          <w:sz w:val="30"/>
          <w:szCs w:val="30"/>
        </w:rPr>
        <w:t xml:space="preserve">Профилактика инфекционных заболеваний, имеющих международное значение. ЗОЖ как основа сохранения и укрепления здоровья» (27 чел.), </w:t>
      </w:r>
      <w:r>
        <w:rPr>
          <w:sz w:val="30"/>
          <w:szCs w:val="30"/>
        </w:rPr>
        <w:t>для операторов туристических агентств «Профилактика инфекций, имеющих международное значение. ЗОЖ как основа здоровьесбережения» (4 чел.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амках достижения показателя ЦУР 3.а.1.1 «Распространенность употребления табака лицами в возрасте 16 лет и старше (%)» на заседании районного исполнительного комитета рассмотрен вопрос «О реализации государственного профилактического проекта «Здоровые города и поселки» на территории Горецкого района» с обсуждением распространенности употребления табака лицами в возрасте 16 лет и старше (решение райисполкома №21-21 от15.09.2023г.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Единого дня здоровья «31 мая – Всемирный день без табака» и акции «Беларусь против табака»  проведен широкомасштабный Праздник здоровья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июня  в детском парке специалистами УЗ «Горецкий рай ЦГЭ» проведена мини-акция «Спасибо, что не курите!»  с распространением памяток и листовок по профилактике неинфекционных заболеваний, проведением бесед о вреде табакокурения. (около 70 чел.) и другие профилактические мероприятия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.Горки курит 28,2 % мужчин и 14,9 % женщин. 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в целом сводный анализ ориентиров свидетельствует о положительной тенденции по достижению целей устойчивого развития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ный врач                                                                   А.П. Мкртчян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УЗ «Горецкий райЦГЭ»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i/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5">
    <w:name w:val="s5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с отступом Знак"/>
    <w:qFormat/>
    <w:rPr>
      <w:b/>
      <w:sz w:val="28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tyle20">
    <w:name w:val="Основной текст_"/>
    <w:qFormat/>
    <w:rPr>
      <w:sz w:val="30"/>
      <w:szCs w:val="3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30"/>
      <w:szCs w:val="3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 w:before="420" w:after="300"/>
      <w:jc w:val="both"/>
    </w:pPr>
    <w:rPr>
      <w:sz w:val="30"/>
      <w:szCs w:val="3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2:00Z</dcterms:created>
  <dc:creator>User</dc:creator>
  <dc:description/>
  <cp:keywords/>
  <dc:language>en-US</dc:language>
  <cp:lastModifiedBy>ЗОЖ</cp:lastModifiedBy>
  <cp:lastPrinted>2021-02-15T10:54:00Z</cp:lastPrinted>
  <dcterms:modified xsi:type="dcterms:W3CDTF">2024-02-21T13:12:00Z</dcterms:modified>
  <cp:revision>4</cp:revision>
  <dc:subject/>
  <dc:title>                                                                                                </dc:title>
</cp:coreProperties>
</file>