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5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иложение№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к протоколу заседа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Координационной группы управл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по реализации профилактического проекта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Овсянка – здоровый агрогородок»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 02 » февраля 2024г. №1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>ПЛАН</w:t>
      </w:r>
    </w:p>
    <w:p>
      <w:pPr>
        <w:pStyle w:val="Normal"/>
        <w:spacing w:lineRule="exact" w:line="280"/>
        <w:rPr/>
      </w:pPr>
      <w:r>
        <w:rPr/>
        <w:t>основных мероприятий по реализации</w:t>
      </w:r>
    </w:p>
    <w:p>
      <w:pPr>
        <w:pStyle w:val="Normal"/>
        <w:spacing w:lineRule="exact" w:line="280"/>
        <w:rPr/>
      </w:pPr>
      <w:r>
        <w:rPr/>
        <w:t>профилактического проекта</w:t>
      </w:r>
    </w:p>
    <w:p>
      <w:pPr>
        <w:pStyle w:val="Normal"/>
        <w:spacing w:lineRule="exact" w:line="280"/>
        <w:rPr/>
      </w:pPr>
      <w:r>
        <w:rPr/>
        <w:t>«Овсянка – здоровый агрогородок» на 2024-2025 годы *(далее - План)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410"/>
        <w:gridCol w:w="4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адаптированной к потребностям граждан инфраструктуры и благоприятной среды жизнедеятельности (в том числе для лиц с инвалидностью и физически ослабленных лиц) </w:t>
            </w:r>
            <w:r>
              <w:rPr>
                <w:bCs/>
                <w:i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здоровое городское планирование, рост протяженности улиц с твердым покрытием, обеспечение доступной среды, дополнительное озеленение и создание и (или) обновление внутригородских и пригородных зон отдыха и друго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благоустройство и  озеленение территорий общего пользования. дворовых территорий, детских площадок, зон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сянковский сельский исполнительный ком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Овсянковская средняя школа Горецкого рай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периодических осмотров состояния оборудования детских игровых и спортивных площадок, расположенных на придомовы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 (далее – УКПП «Коммунальник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овывать и создавать условия для безопасного и интересного отдыха детей (зон активного отдыха) на территории учреждений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О «Овсянковская средняя школа Горецкого район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детский сад Горецкого рай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одить акцию «Чистый и зеленый агро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всянковский сельский исполнительный комите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Развитие учреждений образования с внедрением организационно-структурных элементов, обеспечивающих сохранение и укрепление здоровья детей и подро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ывать  целевые профилактические проекты (Школа – территория здоровья и др.) по профилактике неинфекционных заболеваний и укрепления здоровья в учреждениях общего средн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 Горецкого рай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в учреждениях образования физкультурно-оздоровительных, спортивно-массовых, иных мероприятий для популяризации физической культуры и спорта, формирования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 Горецкого района», ГУО «Овсянковский детский са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конкурсы рисунков, квест-игры, игры-путешествия, информационные часы, флеш-мобы и другие мероприятия по формированию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 Горецкого рай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6"/>
                <w:szCs w:val="26"/>
              </w:rPr>
              <w:t>Проводить ежегодную диспансеризацию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ая ЦРБ», отдел по образ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ссадку учащихся с учетом состояния здоровья и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 Горецкого рай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еобходимое освещение, подбор школьной мебели в зависимости от возраста и роста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 Горецкого рай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блюдение режима проветривания помещений, в которых находятся дети, проведение дезинфекции поверхностей в учебных кабинетах, фойе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</w:t>
            </w:r>
            <w:r>
              <w:rPr>
                <w:color w:val="000000"/>
                <w:sz w:val="26"/>
                <w:szCs w:val="26"/>
              </w:rPr>
              <w:t xml:space="preserve"> Горецкого района</w:t>
            </w:r>
            <w:r>
              <w:rPr>
                <w:color w:val="000000"/>
                <w:sz w:val="26"/>
                <w:szCs w:val="26"/>
                <w:shd w:fill="FFFFFF" w:val="clear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ять методы профилактики нарушений зрения, во время занятий проводить комплекс упражнений для гл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</w:t>
            </w:r>
            <w:r>
              <w:rPr>
                <w:color w:val="000000"/>
                <w:sz w:val="26"/>
                <w:szCs w:val="26"/>
              </w:rPr>
              <w:t xml:space="preserve"> Горецкого района</w:t>
            </w:r>
            <w:r>
              <w:rPr>
                <w:color w:val="000000"/>
                <w:sz w:val="26"/>
                <w:szCs w:val="26"/>
                <w:shd w:fill="FFFFFF" w:val="clear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одить работу по предупреждению несчастных случаев и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орецкого рай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одить оздоровительную кампанию в каникуляр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</w:t>
            </w:r>
            <w:r>
              <w:rPr>
                <w:color w:val="000000"/>
                <w:sz w:val="26"/>
                <w:szCs w:val="26"/>
              </w:rPr>
              <w:t xml:space="preserve"> Горецкого района</w:t>
            </w:r>
            <w:r>
              <w:rPr>
                <w:color w:val="000000"/>
                <w:sz w:val="26"/>
                <w:szCs w:val="26"/>
                <w:shd w:fill="FFFFFF" w:val="clear"/>
              </w:rPr>
              <w:t>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Улучшение условий труда на рабочих местах предприятий/организаций, создание условий для улучшения индивидуального и профессионального (физического, психологического и социального) здоровья работников, повышения их работоспособности, продуктивности и стрессоустойчивости, применение различных форм материального стимулирования работников, приверженных здоровому образу жиз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рганизовать оздоровление рабочих мест на производстве коммунального сельскохозяйственного унитарного предприятия «Овсянка им.И.И.Мельника» (далее - КСУП «Овсянка им.И.И.Мельника»)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коллективный договор мер стимулирования работников, ведущих 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СУП «Овсянка им.И.И.Мельни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беспечить систематический производственный, в том числе лабораторный, контроль для реализации мероприятий, направленных на улучшение условий труда, снижение воздействия вредных и (или) опасных производственных факторов на здоровье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СУП «Овсянка им.И.И.Мельни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беспечить прохождение обязательных периодических медицинских осмотров работающих, занятых в условиях воздействия вредных и (или) опасных производственных факторов в порядке, установленном законодательством, с целью своевременного выявления и предупреждения производственно обусловленных и профессиональ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КСУП «Овсянка им.И.И.Мельник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З «Горецкая ЦРБ»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4. Снижение уровня распространенности поведенческих факторов риска развития неинфекционных заболеваний, в том числе среди молодеж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Мероприятия, направленные на снижение потребления табачной и никотинсодержащей продукции, алкогольной, слабоалкогольной продукции и пи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 xml:space="preserve">Размещать информацию о медицинских и социальных неблагоприятных последствиях употребления табачной, никотинсодержащей, алкогольной, слабоалкогольной продукции и пива в местах, активно посещаемых населением,  в том числе в  местах непосредственной реализации данной прод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ий сельский исполнительный комитет, Овсянковский сельский дом культуры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сударственного учреждения культуры «Центральная клубная система Горецкого района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ГУО «Овсянковская средняя школа</w:t>
            </w:r>
            <w:r>
              <w:rPr>
                <w:color w:val="000000"/>
                <w:sz w:val="26"/>
                <w:szCs w:val="26"/>
              </w:rPr>
              <w:t xml:space="preserve"> Горецкого района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ий детский сад</w:t>
            </w:r>
            <w:r>
              <w:rPr>
                <w:color w:val="000000"/>
                <w:sz w:val="26"/>
                <w:szCs w:val="26"/>
              </w:rPr>
              <w:t xml:space="preserve"> Горецкого района</w:t>
            </w:r>
            <w:r>
              <w:rPr>
                <w:color w:val="000000"/>
                <w:sz w:val="26"/>
                <w:szCs w:val="26"/>
                <w:shd w:fill="FFFFFF" w:val="clear"/>
              </w:rPr>
              <w:t>»,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рецкое райП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едупредительные, в том числе  информационно-образовательные, мероприятия по профилактике употребления никотинсодержащей и  спиртсодержаще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ий сельский исполнительный комитет,</w:t>
            </w:r>
            <w:r>
              <w:rPr>
                <w:color w:val="000000"/>
                <w:sz w:val="26"/>
                <w:szCs w:val="26"/>
              </w:rPr>
              <w:t xml:space="preserve"> ГУО «Овсянковская средняя школа Горецкого района», 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З «Горецкая ЦРБ», 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Горецкий рай ЦГЭ», РОЧС, РОВД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  <w:r>
              <w:rPr>
                <w:rFonts w:eastAsia="Times New Roman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Мероприятия, направленные на обеспечение возможности здорового питания и повышение информированности о рациональном питании и формирование приверженности здоровому пит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по вопросам здорового питания для беременных и кормящих женщин, детей дошкольного и школьного возраста, а также взрослого населения; содействие развитию кулинарных навыков здорового питания, в том числе в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Горецкая ЦРБ»,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Овсянковская средняя школа</w:t>
            </w:r>
            <w:r>
              <w:rPr>
                <w:color w:val="000000"/>
                <w:sz w:val="26"/>
                <w:szCs w:val="26"/>
              </w:rPr>
              <w:t xml:space="preserve"> Горецкого район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информационно-образовательных акций и конкурсов, фотовыставок, иных мероприятий  по аспектам рационального питания в учреждениях образования и д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</w:t>
            </w:r>
            <w:r>
              <w:rPr>
                <w:color w:val="000000"/>
                <w:sz w:val="26"/>
                <w:szCs w:val="26"/>
              </w:rPr>
              <w:t xml:space="preserve"> Горецкого района</w:t>
            </w:r>
            <w:r>
              <w:rPr>
                <w:color w:val="000000"/>
                <w:sz w:val="26"/>
                <w:szCs w:val="26"/>
                <w:shd w:fill="FFFFFF" w:val="clear"/>
              </w:rPr>
              <w:t>», ГУО «Овсянковский детский сад</w:t>
            </w:r>
            <w:r>
              <w:rPr>
                <w:color w:val="000000"/>
                <w:sz w:val="26"/>
                <w:szCs w:val="26"/>
              </w:rPr>
              <w:t xml:space="preserve"> Горецкого район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З «Горецкая ЦРБ»,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З «Горецкий рай ЦГЭ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6"/>
                <w:szCs w:val="26"/>
              </w:rPr>
              <w:t>Проводить информационно-разъяснительную работу с населением  по вопросам здорового питания, в том числе по ограничению потребления соли и сах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Горецкая ЦРБ»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здоровым питанием детское население в организованных коллектив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еализацию мероприятий по улучшению качества питания учащихся с учетом соблюдения принципов детской диет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уголок здорового питания с реализацией продук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рецкое районное потребительское общество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3. Мероприятия, направленные на повышение физической активности населения,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спортивными объек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152327081"/>
            <w:bookmarkEnd w:id="0"/>
            <w:r>
              <w:rPr>
                <w:sz w:val="26"/>
                <w:szCs w:val="26"/>
              </w:rPr>
              <w:t>4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11"/>
                <w:b w:val="false"/>
                <w:sz w:val="26"/>
                <w:szCs w:val="26"/>
                <w:lang w:eastAsia="ru-RU"/>
              </w:rPr>
              <w:t xml:space="preserve">Обеспечить доступность использования спортивных объектов </w:t>
            </w:r>
            <w:r>
              <w:rPr>
                <w:sz w:val="26"/>
                <w:szCs w:val="26"/>
                <w:lang w:val="ru-RU"/>
              </w:rPr>
              <w:t>ГУО</w:t>
            </w:r>
            <w:r>
              <w:rPr>
                <w:color w:val="000000"/>
                <w:sz w:val="26"/>
                <w:szCs w:val="26"/>
              </w:rPr>
              <w:t xml:space="preserve"> «Овсянковская средняя школа» </w:t>
            </w:r>
            <w:r>
              <w:rPr>
                <w:rStyle w:val="11"/>
                <w:b w:val="false"/>
                <w:sz w:val="26"/>
                <w:szCs w:val="26"/>
                <w:lang w:eastAsia="ru-RU"/>
              </w:rPr>
              <w:t>для занятий населени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</w:t>
            </w:r>
            <w:r>
              <w:rPr>
                <w:color w:val="000000"/>
                <w:sz w:val="26"/>
                <w:szCs w:val="26"/>
              </w:rPr>
              <w:t xml:space="preserve"> «Овсянковская средняя школа Горецкого рай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детск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</w:t>
            </w:r>
            <w:r>
              <w:rPr>
                <w:color w:val="000000"/>
                <w:sz w:val="26"/>
                <w:szCs w:val="26"/>
              </w:rPr>
              <w:t xml:space="preserve"> Горецкого района</w:t>
            </w:r>
            <w:r>
              <w:rPr>
                <w:color w:val="000000"/>
                <w:sz w:val="26"/>
                <w:szCs w:val="26"/>
                <w:shd w:fill="FFFFFF" w:val="clear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тад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-авгу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</w:t>
            </w:r>
            <w:r>
              <w:rPr>
                <w:color w:val="000000"/>
                <w:sz w:val="26"/>
                <w:szCs w:val="26"/>
              </w:rPr>
              <w:t xml:space="preserve"> Горецкого района</w:t>
            </w:r>
            <w:r>
              <w:rPr>
                <w:color w:val="000000"/>
                <w:sz w:val="26"/>
                <w:szCs w:val="26"/>
                <w:shd w:fill="FFFFFF" w:val="clear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имать участие в районном туристическом слете среди детей и подростков, молодежи, работников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-авгус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</w:t>
            </w:r>
            <w:r>
              <w:rPr>
                <w:color w:val="000000"/>
                <w:sz w:val="26"/>
                <w:szCs w:val="26"/>
              </w:rPr>
              <w:t xml:space="preserve"> «Овсянковская средняя школа Горецкого рай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есеннего и осеннего  кросса среди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 Горецкого рай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спортивных и физкультурных праздников, Дней здоровья, спартакиад, спортивно-игровых программ, спортивных состяз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ясли-сад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 Горецкого рай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инамических перемен с работниками и учащимися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детский сад Горецкого района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 Горецкого рай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физкультурных минуток с воспитанниками во врем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детский сад Горецкого района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5. Защита здоровья детей, поддержка института семьи, активное долголе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разовательных мероприятий для родителей по вопросам рационального и диетического питания детей и подростков с целью профилактики недостаточного питания, избыточного веса и ожи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детский сад Горецкого район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УО «Овсянковская средняя школа Горецкого района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Горец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их мероприятий по повышению грамотности населения в вопросах репродуктивного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З «Горецкая ЦРБ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 Горецкого района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6. Информационное сопровождение и продвижение реализации проекта, его целей, задач и проводимых меропри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реализации проекта посредством  размещения в средствах массовой информации специальных сюжетов, информационных материалов, а также освещения проведения мероприятий, организации диалоговых площадок, посвященных вопросам формирования здорового образа жизни, защиты здоровья детей, поддержки института семьи, активного долголетия, профилактики зависимостей и заболеваний, формирования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дел идеологической работы и по делам молодежи райисполкома, редакция районной газеты «Горецкий вестни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атериалов в электронных СМИ, а также на интернет-ресурсах, в социальных сетях, навидеохостингах и мессенджерах с хештегом #Здоровыегородаипоселки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дел идеологической работы и по делам молодежи райисполкома, редакция районной газеты «Горецкий вестник»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 Горецкого района»,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ГУО «Овсянковский детский сад Горецкого района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7. Система управления и контроля за реализацией Проекта, организационные мероприятия</w:t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>П</w:t>
            </w:r>
            <w:r>
              <w:rPr>
                <w:rFonts w:eastAsia="Times New Roman"/>
                <w:sz w:val="26"/>
                <w:szCs w:val="26"/>
                <w:lang w:val="be-BY"/>
              </w:rPr>
              <w:t xml:space="preserve">редставление отчета о выполнении Плана ежеквартально  в УЗ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/>
                <w:sz w:val="26"/>
                <w:szCs w:val="26"/>
                <w:lang w:val="be-BY"/>
              </w:rPr>
              <w:t>Горецкий рай ЦГЭ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rFonts w:eastAsia="Times New Roman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.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5.0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5.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Ответственные организации, учреждения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Обеспечить обобщение и проведение анализа информации о реализации Плана от всех заинтересованных ведом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З «Горецкий рай ЦГЭ»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ab/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*В плане возможны изменения и дополнения.</w:t>
      </w:r>
    </w:p>
    <w:p>
      <w:pPr>
        <w:pStyle w:val="Normal"/>
        <w:jc w:val="both"/>
        <w:rPr>
          <w:rFonts w:eastAsia="Times New Roman"/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</w:r>
    </w:p>
    <w:p>
      <w:pPr>
        <w:pStyle w:val="Normal"/>
        <w:ind w:firstLine="708"/>
        <w:jc w:val="both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Times New Roman"/>
      <w:sz w:val="29"/>
      <w:szCs w:val="2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exact" w:line="280" w:before="0" w:after="0"/>
      <w:ind w:left="720" w:hanging="0"/>
      <w:contextualSpacing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8:00Z</dcterms:created>
  <dc:creator>Admin</dc:creator>
  <dc:description/>
  <cp:keywords/>
  <dc:language>en-US</dc:language>
  <cp:lastModifiedBy>ЗОЖ</cp:lastModifiedBy>
  <cp:lastPrinted>2024-01-16T11:11:00Z</cp:lastPrinted>
  <dcterms:modified xsi:type="dcterms:W3CDTF">2024-03-21T13:33:00Z</dcterms:modified>
  <cp:revision>19</cp:revision>
  <dc:subject/>
  <dc:title>ПРОЕКТ</dc:title>
</cp:coreProperties>
</file>